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ood Research and Nutrition</w:t>
              </w:r>
            </w:hyperlink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RN_138521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vestigating the Impact of Food Fortification on Micro-nutrient Deficiencies among Internally Displaced Children in Northeast Nigeria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 manuscript evaluates the effect of fortified food on micronutrient deficiencies (iron, vitamin A, iodine, and zinc) among internally displaced children (IDCs) in Northeast Nigeria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t is important public health concer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mong marginalized communities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ider choosin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act of Fortified Foods on Micronutrient Status of Internally Displaced Children in Northeast Nigeri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 major Findings and abstract and spell chec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id using Wikipedia; replace it with peer-reviewed sources or official documen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Gramma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Minor issues throughout—for example, “aimsed” in the abstract. Careful proofreading is requir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tudy addresses a significant knowledge gap in the domain of emergency nutrition. It is methodologically rigorous, employing a quasi-experimental design, and well-analyzed, though it is weakened by the absence of a control group and the underreporting of clinical context and laboratory protocols. With revisions that address the concerns, particularly those related to methodological clarity and ethical procedu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troduction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280"/>
              <w:contextualSpacing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irical Evidence and Literature Review can be presented more concisely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y Design and Methodology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d </w:t>
            </w:r>
            <w:r>
              <w:rPr>
                <w:rStyle w:val="StrongEmphasis"/>
                <w:rFonts w:eastAsia="Arial Unicode MS;Arial" w:cs="Arial" w:ascii="Arial" w:hAnsi="Arial"/>
                <w:b w:val="false"/>
                <w:bCs w:val="false"/>
                <w:sz w:val="20"/>
                <w:szCs w:val="20"/>
              </w:rPr>
              <w:t>stratified subgroup analyses</w:t>
            </w:r>
            <w:r>
              <w:rPr>
                <w:rFonts w:cs="Arial" w:ascii="Arial" w:hAnsi="Arial"/>
                <w:sz w:val="20"/>
                <w:szCs w:val="20"/>
              </w:rPr>
              <w:t xml:space="preserve"> (e.g., by age bands or nutritional status at baseline) to identify differential effects of fortification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port and control for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potential confounders</w:t>
            </w:r>
            <w:r>
              <w:rPr>
                <w:rFonts w:cs="Arial" w:ascii="Arial" w:hAnsi="Arial"/>
                <w:sz w:val="20"/>
                <w:szCs w:val="20"/>
              </w:rPr>
              <w:t xml:space="preserve"> such as illness episodes, breastfeeding, and supplementary feeding programs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The authors can include laboratory procedu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sample handlin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cut-off values</w:t>
            </w:r>
            <w:r>
              <w:rPr>
                <w:rFonts w:cs="Arial" w:ascii="Arial" w:hAnsi="Arial"/>
                <w:sz w:val="20"/>
                <w:szCs w:val="20"/>
              </w:rPr>
              <w:t xml:space="preserve"> used to define deficiency. (</w:t>
            </w: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laboratory assay methods</w:t>
            </w:r>
            <w:r>
              <w:rPr>
                <w:rFonts w:cs="Arial" w:ascii="Arial" w:hAnsi="Arial"/>
                <w:sz w:val="20"/>
                <w:szCs w:val="20"/>
              </w:rPr>
              <w:t>, e.g., HPLC for vitamin A, AAS for zinc, or point-of-care diagnostics. &amp; WHO or local cut-off thresholds used to define deficiency.)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2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ndly include the types of fortified food items they have taken.</w:t>
            </w:r>
          </w:p>
          <w:p>
            <w:pPr>
              <w:pStyle w:val="NormalWeb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istical Analysis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ired sample t-tests and MANOVA are appropriate, and the regression results have been interpreted correctly. 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wever, the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ANCOVA</w:t>
            </w:r>
            <w:r>
              <w:rPr>
                <w:rFonts w:cs="Arial" w:ascii="Arial" w:hAnsi="Arial"/>
                <w:sz w:val="20"/>
                <w:szCs w:val="20"/>
              </w:rPr>
              <w:t xml:space="preserve"> referenced in the abstract is not elaborated upon nor presented in the results. Please clarify whether ANCOVA was conducted and include the results, if applicable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pretation of Finding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clude interpretation of whether the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post-intervention values fall within normal ranges</w:t>
            </w:r>
            <w:r>
              <w:rPr>
                <w:rFonts w:cs="Arial" w:ascii="Arial" w:hAnsi="Arial"/>
                <w:sz w:val="20"/>
                <w:szCs w:val="20"/>
              </w:rPr>
              <w:t xml:space="preserve"> for child health and what proportion of children moved from deficient to adequate statu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id using 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ghly significant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id using Wikipedia; replace it with peer-reviewed sources or official documents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hic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mention of ethical approval or informed consent proces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Gramma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Minor issues throughout—for example, “aimsed” in the abstract. Careful proofreading is requir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1755613"/>
      <w:r>
        <w:rPr>
          <w:rFonts w:cs="Arial" w:ascii="Arial" w:hAnsi="Arial"/>
          <w:b/>
          <w:sz w:val="20"/>
          <w:szCs w:val="20"/>
        </w:rPr>
        <w:t>Saravanan Chinnaiyan, SRM Institute of Science and Technology, India</w:t>
      </w:r>
      <w:bookmarkEnd w:id="4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sz w:val="22"/>
        <w:b w:val="false"/>
        <w:rFonts w:ascii="Aptos;Calibri" w:hAnsi="Aptos;Calibri" w:eastAsia="Aptos;Calibri" w:cs="Times New Roman"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b w:val="false"/>
        <w:rFonts w:eastAsia="Aptos;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ptos;Calibri" w:hAnsi="Aptos;Calibri" w:eastAsia="Aptos;Calibri" w:cs="Times New Roman"/>
      <w:b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Aptos;Calibri"/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rn.com/index.php/AJF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5T09:23:00Z</dcterms:modified>
  <cp:revision>114</cp:revision>
  <dc:subject/>
  <dc:title/>
</cp:coreProperties>
</file>