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347480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405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pulation dynamics of Nile Tilapia (Oreochromis niloticus, Linnaeus, 1758) from Roseries reservoir, Suda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is well presen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several articles on population dynamics of Nile tilapia. The rationale for repeated study of the similar type in different location could be justified a little precise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o much references in discussion part. Please include only most relevant and recent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emy Sara Matha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11:46:00Z</dcterms:modified>
  <cp:revision>120</cp:revision>
  <dc:subject/>
  <dc:title/>
</cp:coreProperties>
</file>