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405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pulation dynamics of Nile Tilapia (Oreochromis niloticus, Linnaeus, 1758) from Roseries reservoir, Sud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work offers data that make significant contribution to the fishery biology of O. niloticus to the water bodies of Sudanese. It discusses fundamental biological and fishery parameters such as growth, mortality, recruitment, and yield per recruit, all of which are critical to sustainable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title is generally suitable and appropriate for the manuscript, It is also very informative. Please check the correct spelling of Rose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of the article is comprehensive that includes the essential components: objective, methodology, key findings, and some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verall scientifically correct. However, in the  methodoly, in the sub title sample collection the tables 1 and 2 mentioned in your discussion does not correcpend to the titlw teble belo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Very sufficient but not consistent of the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very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research exhibits excellent understanding of fish population estimation methods and provides applied knowledge to provide sustainable fishery practices in the region. It places more focus on biological relevance that would provides unambiguous management guidelines.</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See th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Philomel Innocent P. Obligar, Philippines</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6T11:46:00Z</dcterms:modified>
  <cp:revision>116</cp:revision>
  <dc:subject/>
  <dc:title/>
</cp:coreProperties>
</file>