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05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Nile Tilapia (Oreochromis niloticus, Linnaeus, 1758) from Roseries reservoir,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critical insights into the population dynamics of Oreochromis niloticus in the Roseries Reservoir, a key inland water body in Sudan. The detailed assessment of growth, mortality, and exploitation rates serves as a vital baseline for the sustainable management of this commercially important species. By applying robust length-based methods and modeling tools such as FiSAT, the study contributes valuable data that can inform policy decisions and resource planning, particularly under the pressures of environmental change and fishing intensity. This research fills a regional knowledge gap and offers transferable methodologies for fishery assessments in similar tropical freshwater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0"/>
                <w:szCs w:val="20"/>
                <w:lang w:val="en-GB"/>
              </w:rPr>
              <w:t>The current title — "Population dynamics of Nile Tilapia (Oreochromis niloticus, Linnaeus, 1758) from Roseries reservoir, Sudan" — is clear, informative, and relevant. It accurately reflects the core content of the manuscript, especially for a fisheries or aquatic science journal. However, it can be enhanced to highlight the analytical methods or the applied value of the study to increase its impact and appeal to international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largely comprehensive and presents key results and parameters (e.g., length-weight relationship, growth, mortality, recruitment, exploitation rate) clearly. However, it could be strengthened by improving structure, clarity, and scope to ensure it appeals to a broader scientific audience and aligns with international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nd sound overall. It demonstrates a solid understanding of fisheries biology and applies standard, internationally recognized methods for assessing population dyna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in the manuscript are generally sufficient, relevant, and mostly recent, especially considering the study’s regional focus on Oreochromis niloticus in African and Asian freshwater systems. The authors have cited:</w:t>
            </w:r>
          </w:p>
          <w:p>
            <w:pPr>
              <w:pStyle w:val="ListParagraph"/>
              <w:numPr>
                <w:ilvl w:val="0"/>
                <w:numId w:val="2"/>
              </w:numPr>
              <w:ind w:left="316" w:hanging="218"/>
              <w:rPr>
                <w:rFonts w:ascii="Arial" w:hAnsi="Arial" w:cs="Arial"/>
                <w:bCs/>
                <w:sz w:val="20"/>
                <w:szCs w:val="20"/>
                <w:lang w:val="en-GB"/>
              </w:rPr>
            </w:pPr>
            <w:r>
              <w:rPr>
                <w:rFonts w:cs="Arial" w:ascii="Arial" w:hAnsi="Arial"/>
                <w:bCs/>
                <w:sz w:val="20"/>
                <w:szCs w:val="20"/>
                <w:lang w:val="en-GB"/>
              </w:rPr>
              <w:t>Foundational references on fish population dynamics and stock assessment (e.g., Pauly, Beverton &amp; Holt, Gulland).</w:t>
            </w:r>
          </w:p>
          <w:p>
            <w:pPr>
              <w:pStyle w:val="ListParagraph"/>
              <w:numPr>
                <w:ilvl w:val="0"/>
                <w:numId w:val="2"/>
              </w:numPr>
              <w:ind w:left="316" w:hanging="218"/>
              <w:rPr>
                <w:rFonts w:ascii="Arial" w:hAnsi="Arial" w:cs="Arial"/>
                <w:bCs/>
                <w:sz w:val="20"/>
                <w:szCs w:val="20"/>
                <w:lang w:val="en-GB"/>
              </w:rPr>
            </w:pPr>
            <w:r>
              <w:rPr>
                <w:rFonts w:cs="Arial" w:ascii="Arial" w:hAnsi="Arial"/>
                <w:bCs/>
                <w:sz w:val="20"/>
                <w:szCs w:val="20"/>
                <w:lang w:val="en-GB"/>
              </w:rPr>
              <w:t>Recent regional studies from 2020–2024 across Sudan, Ethiopia, Egypt, Ghana, and Bangladesh.</w:t>
            </w:r>
          </w:p>
          <w:p>
            <w:pPr>
              <w:pStyle w:val="ListParagraph"/>
              <w:numPr>
                <w:ilvl w:val="0"/>
                <w:numId w:val="2"/>
              </w:numPr>
              <w:ind w:left="316" w:hanging="218"/>
              <w:rPr>
                <w:rFonts w:ascii="Arial" w:hAnsi="Arial" w:cs="Arial"/>
                <w:bCs/>
                <w:sz w:val="20"/>
                <w:szCs w:val="20"/>
                <w:lang w:val="en-GB"/>
              </w:rPr>
            </w:pPr>
            <w:r>
              <w:rPr>
                <w:rFonts w:cs="Arial" w:ascii="Arial" w:hAnsi="Arial"/>
                <w:bCs/>
                <w:sz w:val="20"/>
                <w:szCs w:val="20"/>
                <w:lang w:val="en-GB"/>
              </w:rPr>
              <w:t>Appropriate software manuals and analytical tools (e.g., Gayanilo et al. on FiSAT).</w:t>
            </w:r>
          </w:p>
          <w:p>
            <w:pPr>
              <w:pStyle w:val="ListParagraph"/>
              <w:numPr>
                <w:ilvl w:val="0"/>
                <w:numId w:val="2"/>
              </w:numPr>
              <w:ind w:left="316" w:hanging="218"/>
              <w:rPr>
                <w:rFonts w:ascii="Arial" w:hAnsi="Arial" w:cs="Arial"/>
                <w:bCs/>
                <w:sz w:val="20"/>
                <w:szCs w:val="20"/>
                <w:lang w:val="en-GB"/>
              </w:rPr>
            </w:pPr>
            <w:r>
              <w:rPr>
                <w:rFonts w:cs="Arial" w:ascii="Arial" w:hAnsi="Arial"/>
                <w:bCs/>
                <w:sz w:val="20"/>
                <w:szCs w:val="20"/>
                <w:lang w:val="en-GB"/>
              </w:rPr>
              <w:t>Recent literature documenting comparative biological parameters from similar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is generally acceptable for scholarly communication, but it would benefit from moderate editing to improve clarity, grammar, punctuation, and flow—particularly for publication in international, peer-reviewed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presents a well-structured and methodologically sound investigation into the population dynamics of Oreochromis niloticus in the Roseries Reservoir, Sudan. It employs standard and widely accepted techniques, including the use of FiSAT II for estimating growth, mortality, and exploitation parameters, and is supported by a thorough literature review. The dataset is sufficiently large (636 specimens), and the temporal coverage (12 months) provides good resolution for seasonal and recruitment analy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Bagus Dwi Hari Setyono,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57:00Z</dcterms:created>
  <dc:creator>anonymous</dc:creator>
  <dc:description/>
  <cp:keywords/>
  <dc:language>en-US</dc:language>
  <cp:lastModifiedBy>Editor-90</cp:lastModifiedBy>
  <dcterms:modified xsi:type="dcterms:W3CDTF">2025-07-16T11:46:00Z</dcterms:modified>
  <cp:revision>5</cp:revision>
  <dc:subject/>
  <dc:title/>
</cp:coreProperties>
</file>