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404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tability of Small-Scale Grow-Out Production of Caged Nile Tilapia, Oreochromis niloticus in the Volta Lake of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otein demand is increasing day ba day so there is stress in aquaculture field to mitigate the problem. Moreover the Tilapia fish is a commonly used fish for culture as it needs has good survical rate over harsh climatic conditions or weather fluctuation resilient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You can also check &amp; refer to related work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ffect of Feeding Frequency and Water Quality on Growth and Production of Tilapia Fish </w:t>
            </w:r>
            <w:r>
              <w:rPr>
                <w:rFonts w:cs="Arial" w:ascii="Arial" w:hAnsi="Arial"/>
                <w:color w:val="525254"/>
                <w:sz w:val="20"/>
                <w:szCs w:val="20"/>
              </w:rPr>
              <w:t>DOI: </w:t>
            </w:r>
            <w:hyperlink r:id="rId3" w:tgtFrame="_blank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10.47392/IRJAEH.2024.0363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. Add 4-5 more latest references if possib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Suranjit Roy, Assam University 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yperlink" Target="http://dx.doi.org/10.47392/IRJAEH.2024.03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48:00Z</dcterms:created>
  <dc:creator>anonymous</dc:creator>
  <dc:description/>
  <cp:keywords/>
  <dc:language>en-US</dc:language>
  <cp:lastModifiedBy>SDI 1186</cp:lastModifiedBy>
  <dcterms:modified xsi:type="dcterms:W3CDTF">2025-07-21T0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b164d7-929d-447f-a977-d0d7da05bff8</vt:lpwstr>
  </property>
</Properties>
</file>