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404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fitability of Small-Scale Grow-Out Production of Caged Nile Tilapia, Oreochromis niloticus in the Volta Lake of Gh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 very good written manuscript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, the manuscript is very well - written and easy to read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The importance of this manuscript is highly significant to the scientific commun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y comprehensive, with good recommendation(s)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content is very comprehensive. The recent issues as related to the manuscript are well articulated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sufficient but some are not recent, please in order to improve the quality of the manuscript, 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ate your references from 2017 to 202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grammar is good, please 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through page by page to improve the quality of the manuscrip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y good research work. But please be consistent in the used of “and” or the sign “&amp;” in your citations and references, select one of them in order to improve the standard of the manuscript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should be accepted for publication after the comments have been attended to and the corrections have been mad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r Mark Eka Ali, National Biotechnology Research and Development Agenc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g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PC New 16</cp:lastModifiedBy>
  <dcterms:modified xsi:type="dcterms:W3CDTF">2025-07-21T09:32:00Z</dcterms:modified>
  <cp:revision>123</cp:revision>
  <dc:subject/>
  <dc:title/>
</cp:coreProperties>
</file>