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404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tability of Small-Scale Grow-Out Production of Caged Nile Tilapia, Oreochromis niloticus in the Volta Lake of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essential for the scientific community since it assess the profitability of cage farming of one of the food materials (fish) undertaken in aquatic environ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manuscript is comprehensive. It spells out the objectives, methods, findings, conclusions and recommend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very recent. The authors are advised to consult authors who did some similar works like Namukonge and Barakagira (2024); DOI 10.56557/jobari/2024/v30i58895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gna et al (2023): DOI 10.1155/2023/131466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suitable for scholarly commun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Alex Barakagira, Kyambogo University, Ugand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7:00Z</dcterms:created>
  <dc:creator>anonymous</dc:creator>
  <dc:description/>
  <cp:keywords/>
  <dc:language>en-US</dc:language>
  <cp:lastModifiedBy>SDI 1186</cp:lastModifiedBy>
  <dcterms:modified xsi:type="dcterms:W3CDTF">2025-07-21T05:19:00Z</dcterms:modified>
  <cp:revision>10</cp:revision>
  <dc:subject/>
  <dc:title/>
</cp:coreProperties>
</file>