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AR_1404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occupational health and hygiene conditions of retailers in a fish market in the southern region of Bangl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can help to inform policies and interventions about improving health, safety and overall well-be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appropriate no changes requir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ut I suggest if it’s like this than it better “Occupational Health and Hygiene Assessment of Retailers in Noakhali Fish Markets, Southern Bangladesh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rammatical mistakes are the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cientifically no problems are there but writing errors are the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not recent, there is a need to add mo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jor revision is required in terms of English especial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nces not found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ajan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  <w:t>et. al.,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2022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Krishnaiah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  <w:t>et al.,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201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add more recent reference if possibl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en you can you below paper for introduction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Bagda, Bhautik, and A. S. Shaikh. 2025. “Socio Economic Profile and Marketing Channel Analysis of Inland Fish Producers in Middle Gujarat, India”. Archives of Current Research International 25 (6):560-73.https://doi.org/10.9734/acri/2025/v25i61301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low I have attached the corrected file, where I found mistakes, please go through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gda Bhautik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4T07:36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d472100-925e-422a-be97-eaab1b345458</vt:lpwstr>
  </property>
</Properties>
</file>