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400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2540564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use of otolith biometrics found in the stomach of purple-spotted bigeye (Priacanthus tayenus Ricardson, 1846) for food type identification of the Makassar Strait, Indonesia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recommended to improve the coherence and flow between paragraphs, as the current transitions are not smooth and may hinder the reader's understand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sufficiently reflects the main content and findings of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rticle includes a sufficient number of references; however, the relevance and timeliness of some sources could be improved by incorporating more recent literatu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recommended to improve the fluency of the text to ensure better readability and understanding for the read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gus Putra AS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20:00Z</dcterms:created>
  <dc:creator>anonymous</dc:creator>
  <dc:description/>
  <cp:keywords/>
  <dc:language>en-US</dc:language>
  <cp:lastModifiedBy>Editor-90</cp:lastModifiedBy>
  <dcterms:modified xsi:type="dcterms:W3CDTF">2025-07-09T10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