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isheries and Aquatic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AR_13993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Feed Dose and Stocking Density on Growth and Survival of Clown Fish (Amphiprion ocellaris) Maintained with Sea Anem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nuscrip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 big thrust to the culture of Ornamental fish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 guide to the farmers of aquaculture for adopting optimal methods of dosage and density of fish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pecifies  the importance of co-existence and symbiotic relations among organism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an be improved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rvival of the organisms is affected by a number of external and internal factors and that is pertinently underlined by the autho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uthor properly focussed on the key aspects of the aquaculture practices to reduce the cost of unit as well as growth efficienc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mesh Godishala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ar.com/index.php/AJF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9T10:27:00Z</dcterms:modified>
  <cp:revision>116</cp:revision>
  <dc:subject/>
  <dc:title/>
</cp:coreProperties>
</file>