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eed Dose and Stocking Density on Growth and Survival of Clown Fish (Amphiprion ocellaris) Maintained with Sea Anem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esents an empirically grounded exploration into the impact of feed dosage and stocking density on the growth and survival of Amphiprion ocellaris, a species of significant ornamental and ecological value. The study contributes to the refinement of aquaculture practices, offering insight into optimizing environmental and nutritional conditions for sustainable clownfish cultivation. Given the global interest in ornamental marine fish breeding and welfare, the findings hold practical relevance and fill a notable gap in the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title is suitable and reflects the content accurately.</w:t>
            </w:r>
          </w:p>
          <w:p>
            <w:pPr>
              <w:pStyle w:val="Normal"/>
              <w:jc w:val="both"/>
              <w:rPr/>
            </w:pPr>
            <w:r>
              <w:rPr>
                <w:rFonts w:cs="Arial" w:ascii="Arial" w:hAnsi="Arial"/>
                <w:b/>
                <w:bCs/>
                <w:sz w:val="20"/>
                <w:szCs w:val="20"/>
                <w:lang w:val="en-GB"/>
              </w:rPr>
              <w:t>However, for improved clarity and scientific precision, a slightly refined version could be:</w:t>
            </w:r>
          </w:p>
          <w:p>
            <w:pPr>
              <w:pStyle w:val="Normal"/>
              <w:jc w:val="both"/>
              <w:rPr>
                <w:rFonts w:ascii="Arial" w:hAnsi="Arial" w:cs="Arial"/>
                <w:b/>
                <w:b/>
                <w:bCs/>
                <w:sz w:val="20"/>
                <w:szCs w:val="20"/>
                <w:lang w:val="en-GB"/>
              </w:rPr>
            </w:pPr>
            <w:r>
              <w:rPr>
                <w:rFonts w:cs="Arial" w:ascii="Arial" w:hAnsi="Arial"/>
                <w:b/>
                <w:bCs/>
                <w:sz w:val="20"/>
                <w:szCs w:val="20"/>
                <w:lang w:val="en-GB"/>
              </w:rPr>
              <w:t>"Influence of Feed Dose and Stocking Density on the Growth and Survival of Amphiprion ocellaris in the Presence of Sea Anem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captures the essence of the study effectively, including objectives, methods, and findings. To enhance clarity, consider stating the significance of the results more directly and briefly highlighting implications for aquaculture. For instance, the statement "Feed dosage of 5% and stocking density of 0.5 fish/L can increase growth" might be reframed to emphasize its practical application in commercial aquacultur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The methodology is clearly described and statistically appropriate (CRD factorial with ANOVA and Duncan’s post hoc test). The data interpretation is logical and supported by appropriate references. The discussion thoughtfully integrates relevant literature to contextualize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generally sufficient and reasonably up to date. The majority of citations are from the last 5–10 years, which aligns with standard expectations. However, incorporating a few international peer-reviewed sources (e.g., Aquaculture, Journal of the World Aquaculture Society, or Reviews in Aquaculture) would elevate the manuscript’s global academic re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understandable, but the manuscript would benefit from a careful revision by a native or academic English speaker. Some sentences are overly literal or structurally awkward, likely due to translation from another language. Improving syntax, verb usage, and consistency of tense will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lang w:val="en-GB"/>
              </w:rPr>
            </w:pPr>
            <w:r>
              <w:rPr>
                <w:rFonts w:cs="Arial" w:ascii="Arial" w:hAnsi="Arial"/>
                <w:b/>
                <w:sz w:val="20"/>
                <w:szCs w:val="20"/>
                <w:lang w:val="en-GB"/>
              </w:rPr>
              <w:t>The inclusion of sea anemones as a co-habiting factor is a commendable and novel aspect of the study.</w:t>
            </w:r>
          </w:p>
          <w:p>
            <w:pPr>
              <w:pStyle w:val="NormalWeb"/>
              <w:jc w:val="both"/>
              <w:rPr>
                <w:rFonts w:ascii="Arial" w:hAnsi="Arial" w:cs="Arial"/>
                <w:b/>
                <w:b/>
                <w:sz w:val="20"/>
                <w:szCs w:val="20"/>
                <w:lang w:val="en-GB"/>
              </w:rPr>
            </w:pPr>
            <w:r>
              <w:rPr>
                <w:rFonts w:cs="Arial" w:ascii="Arial" w:hAnsi="Arial"/>
                <w:b/>
                <w:sz w:val="20"/>
                <w:szCs w:val="20"/>
                <w:lang w:val="en-GB"/>
              </w:rPr>
              <w:t>The graphical presentation (Figures 1–5) could be improved with clearer labels, consistent scales, and better resolution.</w:t>
            </w:r>
          </w:p>
          <w:p>
            <w:pPr>
              <w:pStyle w:val="NormalWeb"/>
              <w:jc w:val="both"/>
              <w:rPr>
                <w:rFonts w:ascii="Arial" w:hAnsi="Arial" w:cs="Arial"/>
                <w:b/>
                <w:b/>
                <w:sz w:val="20"/>
                <w:szCs w:val="20"/>
                <w:lang w:val="en-GB"/>
              </w:rPr>
            </w:pPr>
            <w:r>
              <w:rPr>
                <w:rFonts w:cs="Arial" w:ascii="Arial" w:hAnsi="Arial"/>
                <w:b/>
                <w:sz w:val="20"/>
                <w:szCs w:val="20"/>
                <w:lang w:val="en-GB"/>
              </w:rPr>
              <w:t>Consider consolidating the “Results” and “Discussion” sections slightly to avoid redundancy.</w:t>
            </w:r>
          </w:p>
          <w:p>
            <w:pPr>
              <w:pStyle w:val="NormalWeb"/>
              <w:spacing w:before="0" w:after="0"/>
              <w:jc w:val="both"/>
              <w:rPr>
                <w:rFonts w:ascii="Arial" w:hAnsi="Arial" w:cs="Arial"/>
                <w:b/>
                <w:b/>
                <w:sz w:val="20"/>
                <w:szCs w:val="20"/>
                <w:lang w:val="en-GB"/>
              </w:rPr>
            </w:pPr>
            <w:r>
              <w:rPr>
                <w:rFonts w:cs="Arial" w:ascii="Arial" w:hAnsi="Arial"/>
                <w:b/>
                <w:sz w:val="20"/>
                <w:szCs w:val="20"/>
                <w:lang w:val="en-GB"/>
              </w:rPr>
              <w:t>Ensure uniform formatting of references (especially journal names and DO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hammad Hannan Mia, University of Windsor, Canad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10:2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5d17e0-f52a-4981-83c4-f75c743deec5</vt:lpwstr>
  </property>
</Properties>
</file>