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9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itrogen, Phosphorus Absorption Rate and Growth of Gracillaria verrucosa Based on Integrated Multi-Trophic Aquaculture (IMTA) in Ekas Bay Waters, East Lombok,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explores the application of Integrated Multi-Trophic Aquaculture (IMTA) using </w:t>
            </w:r>
            <w:r>
              <w:rPr>
                <w:rFonts w:cs="Arial" w:ascii="Arial" w:hAnsi="Arial"/>
                <w:i/>
                <w:iCs/>
                <w:sz w:val="20"/>
                <w:szCs w:val="20"/>
              </w:rPr>
              <w:t>Gracilaria verrucosa</w:t>
            </w:r>
            <w:r>
              <w:rPr>
                <w:rFonts w:cs="Arial" w:ascii="Arial" w:hAnsi="Arial"/>
                <w:sz w:val="20"/>
                <w:szCs w:val="20"/>
              </w:rPr>
              <w:t xml:space="preserve"> as a natural biofilter for nitrogen and phosphorus absorption. The study contributes to sustainable mariculture by demonstrating how seaweed cultivation near floating net cages can enhance growth and reduce nutrient waste. Given the global concern over aquaculture-related pollution, this research offers practical and region-specific data supporting the ecological and economic value of seaweed in IMTA systems. It is particularly relevant for tropical coastal nations pursuing blue economy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informative but requires revision for clarity and conciseness. There are redundancies and occasional confusion due to the inconsistent use of nitrogen and phosphorus units in the same sentence. It is recommended to summarize findings using percentage improvements and to avoid repeating ranges unnecessarily. Improving the structure and grammar would also enhance its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manuscript is scientifically valid. The experimental setup, parameters measured, and statistical analysis are appropriate for the objectives. The results are logically presented and support the conclusions. However, some numerical data and figure references require formatting corrections, and a more detailed conclusion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ncludes a substantial list of references, many of which are recent and relevant. To strengthen the international appeal of the paper, it may be beneficial to include more citations from globally indexed journals discussing IMTA practices and seaweed bioremediation in othe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requires significant English language revision. There are numerous grammatical, typographical, and stylistic issues that hinder readability. A thorough language edit by a professional editor or native English speaker is strongly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e study provides valuable data supporting the ecological integration of seaweed in aquaculture systems. With proper revision of language, formatting, and data presentation, the manuscript has strong potential to contribute to marine environmental management and aquaculture sustainability discourse. I recommend major revision prior to accept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Epifelward Niño Amora, Philippines</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7T09:38:00Z</dcterms:modified>
  <cp:revision>115</cp:revision>
  <dc:subject/>
  <dc:title/>
</cp:coreProperties>
</file>