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98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Effects of Probiotics and Oligosaccharide Prebiotics on Water Quality and Growth Performance of Litopenaeus vanname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is research contributes to improving water quality in shrimp farming ponds using natural additives and enhances understanding about the effect of probiotics and prebiotics in supporting and grow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Litopenaeus vanname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research matches the content of the research and does not need to   be chang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b/>
                <w:bCs/>
                <w:sz w:val="20"/>
                <w:szCs w:val="20"/>
                <w:lang w:val="en"/>
              </w:rPr>
              <w:t>Yes, the summary of the article is comprehensive</w:t>
            </w:r>
            <w:r>
              <w:rPr>
                <w:rStyle w:val="Y2iqfc"/>
                <w:rFonts w:cs="Arial" w:ascii="Arial" w:hAnsi="Arial"/>
                <w:b/>
                <w:bCs/>
                <w:sz w:val="20"/>
                <w:szCs w:val="20"/>
                <w:lang w:val="en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expresses the researcher's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 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 are suffici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but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of them are old references, and the research needs to add oth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 moder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ferenc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 is preferable for the researcher to follow one method in writing scientific sourc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English used is satisfac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search is good and adds valuable information to the field of knowledge and deserves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woos  Mohammed Kamel Ahmed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2:27:00Z</dcterms:created>
  <dc:creator>anonymous</dc:creator>
  <dc:description/>
  <cp:keywords/>
  <dc:language>en-US</dc:language>
  <cp:lastModifiedBy>Editor-90</cp:lastModifiedBy>
  <cp:lastPrinted>2025-07-05T04:15:00Z</cp:lastPrinted>
  <dcterms:modified xsi:type="dcterms:W3CDTF">2025-07-07T10:57:00Z</dcterms:modified>
  <cp:revision>10</cp:revision>
  <dc:subject/>
  <dc:title/>
</cp:coreProperties>
</file>