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8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Effects of Probiotics and Oligosaccharide Prebiotics on Water Quality and Growth Performance of Litopenaeus vanname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Synergistic Effects of Probiotics and Oligosaccharide Prebiotics on Water Quality and Growth Performance of Litopenaeus vannamei</w:t>
            </w:r>
          </w:p>
          <w:p>
            <w:pPr>
              <w:pStyle w:val="Normal"/>
              <w:spacing w:lineRule="auto" w:line="360"/>
              <w:ind w:firstLine="360"/>
              <w:jc w:val="both"/>
              <w:rPr>
                <w:rFonts w:ascii="Arial" w:hAnsi="Arial" w:cs="Arial"/>
                <w:sz w:val="20"/>
                <w:szCs w:val="20"/>
              </w:rPr>
            </w:pPr>
            <w:r>
              <w:rPr>
                <w:rFonts w:cs="Arial" w:ascii="Arial" w:hAnsi="Arial"/>
                <w:sz w:val="20"/>
                <w:szCs w:val="20"/>
              </w:rPr>
              <w:t xml:space="preserve">The research work is quite interesting and helpful in aquaculture point of view for the researchers. The authors have nicely elaborated the effects of probiotics and prebiotics in growth performance of L. vannamei. However, few issues are raised while checking the manuscript which are appended below. The manuscript may be published after clearing the queries and the same may be reflected in the manuscript wherever applicable. The review points are as follows: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authors have mentioned high DO level in T-12 treatment and explained the reasons against it. Whether any other reason is there like manual aeration, human involvement, atmospheric changes etc behind such high increase in DO level except probiotic effect.</w:t>
            </w:r>
          </w:p>
          <w:p>
            <w:pPr>
              <w:pStyle w:val="ListParagraph"/>
              <w:numPr>
                <w:ilvl w:val="0"/>
                <w:numId w:val="2"/>
              </w:numPr>
              <w:spacing w:lineRule="auto" w:line="360" w:before="0" w:after="160"/>
              <w:contextualSpacing/>
              <w:jc w:val="both"/>
              <w:rPr/>
            </w:pPr>
            <w:r>
              <w:rPr>
                <w:rFonts w:eastAsia="Arial" w:cs="Arial" w:ascii="Arial" w:hAnsi="Arial"/>
                <w:sz w:val="20"/>
                <w:szCs w:val="20"/>
              </w:rPr>
              <w:t xml:space="preserve"> </w:t>
            </w:r>
            <w:r>
              <w:rPr>
                <w:rFonts w:cs="Arial" w:ascii="Arial" w:hAnsi="Arial"/>
                <w:sz w:val="20"/>
                <w:szCs w:val="20"/>
              </w:rPr>
              <w:t xml:space="preserve">In discussion portion, authors have mentioned final weight and SGR of L. vannamei in T-12 treatment after experiment. But authors have mentioned in their study that 35% CP feed was used in the study. So, the role of protein should also be mentioned in growth rate.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 xml:space="preserve">It has been found that excluding T-12 treatment less survival or mortality of fishes are found. What are the probable reasons behind less survivality of fishes, were there any abrupt changes in water quality or incidence of disease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 xml:space="preserve">A line diagram indicating growth of fishes against experimental days under all treatments may be added and the same has to explain accordingly.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 xml:space="preserve">In this study study, it has been found that the seeds grown upto 15.21 gm from 2.3 gm within an experimental duration of 80 days. Is it cost effective farmers’ friendly technique? Whether the farmers will be benefitted if they follow the technique in terms of price of feed ingredients used against the outcome i.e. growth rate of fishes?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 xml:space="preserve">Any disease outbreak occurred during the experiment period as bacteria mixture was applied as feed. If so, what are the outbreaks and how it controlled? </w:t>
            </w:r>
          </w:p>
          <w:p>
            <w:pPr>
              <w:pStyle w:val="ListParagraph"/>
              <w:numPr>
                <w:ilvl w:val="0"/>
                <w:numId w:val="2"/>
              </w:numPr>
              <w:spacing w:lineRule="auto" w:line="360" w:before="0" w:after="160"/>
              <w:contextualSpacing/>
              <w:jc w:val="both"/>
              <w:rPr/>
            </w:pPr>
            <w:r>
              <w:rPr>
                <w:rFonts w:cs="Arial" w:ascii="Arial" w:hAnsi="Arial"/>
                <w:sz w:val="20"/>
                <w:szCs w:val="20"/>
              </w:rPr>
              <w:t xml:space="preserve">In health status, fewer signs of diseases are mentioned by the authors; whether the used probiotics are having any role in disease occurrences? Was it studied by the authors, need to specify.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anuscript is widely extended, in Result and Discussion portion the each and every parameter may be explained in same paragraph for every parameter. It may reduce the number of pages and the script will be more attractive and easy for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eepayan Ro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0:57:00Z</dcterms:modified>
  <cp:revision>117</cp:revision>
  <dc:subject/>
  <dc:title/>
</cp:coreProperties>
</file>