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96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otolith types in the stomach as an indicator of the feeding pattern of purple-spotted bigeye (Priacanthus tayenus Ricardson, 1846) from the waters of the Makassar Strait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contains thumbnail photographs of 14 otoliths that are valuable subjects of research concerning: 1) species biology, 2) comparative studies between species, 3) population changes, and 4) environmental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er title after correction, i.e. delivery of original photographs to the research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necessary to attach large photos of otoliths to the research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sugg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understand this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olith photos should be on a white background with a scale of 1 mm. The otoliths should be accompanied by the otolith mass, the place of acquisition of fish in whose stomachs the otoliths were f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raczyk Ryszard, Poland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38:00Z</dcterms:created>
  <dc:creator>anonymous</dc:creator>
  <dc:description/>
  <cp:keywords/>
  <dc:language>en-US</dc:language>
  <cp:lastModifiedBy>Editor-90</cp:lastModifiedBy>
  <dcterms:modified xsi:type="dcterms:W3CDTF">2025-07-04T09:37:00Z</dcterms:modified>
  <cp:revision>5</cp:revision>
  <dc:subject/>
  <dc:title/>
</cp:coreProperties>
</file>