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94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SON OF GROWTH AND SURVIVAL OF BROWN MUSSEL ( Mytilopsis adamsi ) CULTURED IN ESTUARINE AND MARINE WAT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with less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ccept the manuscript with improvement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Authors has to give more information on biology, economic value, and nutritional value of the speies in introduction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Two treatment with 5 replicates plz correct it in abstact and method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ength and weight are measured but there is a possibility to adding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weight-specific growth and specific growth rate. Why author is not added the same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Typographical errors mentioned in maniscrpi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itial and final Growth data contradicts with tim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issing </w:t>
            </w: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>Hytchings et al. (2002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 xml:space="preserve">Halimatussa’diyah 2022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d-ID"/>
              </w:rPr>
              <w:t>Astriani et al. (2022), Widiarti (2016)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impr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201857702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njulesh Pai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12:4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