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394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ISON OF GROWTH AND SURVIVAL OF BROWN MUSSEL ( Mytilopsis adamsi ) CULTURED IN ESTUARINE AND MARINE WAT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markdownparagraph"/>
              <w:spacing w:before="0" w:after="28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This study holds significant value for the scientific community for three key reasons:</w:t>
            </w:r>
          </w:p>
          <w:p>
            <w:pPr>
              <w:pStyle w:val="Dsmarkdownparagraph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Species-Specific Aquaculture Guidan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It provides the first empirical evidence that </w:t>
            </w:r>
            <w:r>
              <w:rPr>
                <w:rStyle w:val="Emphasis"/>
                <w:rFonts w:cs="Arial" w:ascii="Arial" w:hAnsi="Arial"/>
                <w:color w:val="FF0000"/>
                <w:sz w:val="20"/>
                <w:szCs w:val="20"/>
              </w:rPr>
              <w:t>Mytilopsis adams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—an understudied but ecologically adaptable mussel—achieves optimal growth and survival in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estuarine environment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salinity: 18–24 ppt, TOM: 70–110 mg/L), offering actionable data to improve sustainable aquaculture practices in tropical regions.</w:t>
            </w:r>
          </w:p>
          <w:p>
            <w:pPr>
              <w:pStyle w:val="Dsmarkdownparagraph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Mechanistic Insights into Growth Driver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By linking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elevated Total Organic Matter (TOM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and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diatom-dominated plankton communitie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e.g., </w:t>
            </w:r>
            <w:r>
              <w:rPr>
                <w:rStyle w:val="Emphasis"/>
                <w:rFonts w:cs="Arial" w:ascii="Arial" w:hAnsi="Arial"/>
                <w:color w:val="FF0000"/>
                <w:sz w:val="20"/>
                <w:szCs w:val="20"/>
              </w:rPr>
              <w:t>Chaetocero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rStyle w:val="Emphasis"/>
                <w:rFonts w:cs="Arial" w:ascii="Arial" w:hAnsi="Arial"/>
                <w:color w:val="FF0000"/>
                <w:sz w:val="20"/>
                <w:szCs w:val="20"/>
              </w:rPr>
              <w:t>Thalassiosir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 to superior mussel performance, it advances understanding of how nutrient dynamics and food quality govern bivalve productivity in transitional ecosystems.</w:t>
            </w:r>
          </w:p>
          <w:p>
            <w:pPr>
              <w:pStyle w:val="Dsmarkdownparagraph"/>
              <w:numPr>
                <w:ilvl w:val="0"/>
                <w:numId w:val="2"/>
              </w:numPr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Conservation and Resource Management Implication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Findings highlight estuaries as critical habitats for </w:t>
            </w:r>
            <w:r>
              <w:rPr>
                <w:rStyle w:val="Emphasis"/>
                <w:rFonts w:cs="Arial" w:ascii="Arial" w:hAnsi="Arial"/>
                <w:color w:val="FF0000"/>
                <w:sz w:val="20"/>
                <w:szCs w:val="20"/>
              </w:rPr>
              <w:t>M. adams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cultivation, urging policymakers to prioritize these vulnerable zones for species-specific aquaculture development while balancing ecological preserv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The abstract is largely comprehensive but could be strengthened with minor additions for greater scientific impact. Below is a critique and revised version with key improvements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Critique of Original Abstrac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Weaknesses/Omission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Lacks environmental drivers: Fails to mention why estuaries performed better (e.g., TOM/plankton differences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No practical implication: Does not state how findings apply to aquacultur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Ambiguous methods: "Normal data was analyzed using t-test" is unclea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Missing context: No justification for studying M. adamsi (e.g., ecological/commercial value)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aknesses Requiring Correction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axonomic Errors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lankton misclassification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: Table 1 lists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0"/>
                <w:szCs w:val="20"/>
              </w:rPr>
              <w:t>Bacteria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0"/>
                <w:szCs w:val="20"/>
              </w:rPr>
              <w:t>Clostridium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, and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0"/>
                <w:szCs w:val="20"/>
              </w:rPr>
              <w:t>Oscillatory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(likely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0"/>
                <w:szCs w:val="20"/>
              </w:rPr>
              <w:t>Oscillatoria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) as "plankton," but these ar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acteria or cyanobacteria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– not plankton.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0"/>
                <w:szCs w:val="20"/>
              </w:rPr>
              <w:t>Recommendation: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Reclassify or remove non-plankton entries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M Anomaly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TOM levels (70–110 mg/L) exceed optimal ranges (0.01–30 mg/L) but lack toxicity discussion.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0"/>
                <w:szCs w:val="20"/>
              </w:rPr>
              <w:t>Recommendation: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Address potential risks (e.g., eutrophication, hypoxia) in the Discussion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issing Initial Metrics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Initial mussel weight/length omitted, making "absolute growth" claims unverifiable.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0"/>
                <w:szCs w:val="20"/>
              </w:rPr>
              <w:t>Recommendation: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Report starting siz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This article adequately cites relevant regional studi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The manuscript's English quality requires significant revision to meet scholarly standards. While the scientific content is clear, language issues impede readability and professionalism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  <w:t>Critical Revisions Requir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Language Overhaul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rofessional English editing to fix grammar/syntax (e.g., "data were," consistent past tense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Taxonomic Accuracy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/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 xml:space="preserve">Reclassify non-plankton entries (e.g., </w:t>
            </w:r>
            <w:r>
              <w:rPr>
                <w:rFonts w:eastAsia="Arial Unicode MS" w:cs="Arial" w:ascii="Arial" w:hAnsi="Arial"/>
                <w:i/>
                <w:iCs/>
                <w:color w:val="FF0000"/>
                <w:sz w:val="20"/>
                <w:szCs w:val="20"/>
              </w:rPr>
              <w:t>Bacteria</w:t>
            </w: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rFonts w:eastAsia="Arial Unicode MS" w:cs="Arial" w:ascii="Arial" w:hAnsi="Arial"/>
                <w:i/>
                <w:iCs/>
                <w:color w:val="FF0000"/>
                <w:sz w:val="20"/>
                <w:szCs w:val="20"/>
              </w:rPr>
              <w:t>Clostridium</w:t>
            </w: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) in Tables 1–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Missing Data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Embed Figures 1–8 and report initial mussel size/weigh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TOM Toxicity Discussion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Address risks of high TOM (70–110 mg/L) in estuaries.</w:t>
            </w:r>
          </w:p>
          <w:p>
            <w:pPr>
              <w:pStyle w:val="NormalWeb"/>
              <w:spacing w:before="280" w:after="0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7060"/>
        <w:gridCol w:w="7045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Start w:id="6" w:name="_Hlk201857702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li Reza Radkhah, University of Tehran, Ir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smarkdownparagraph">
    <w:name w:val="ds-markdown-paragraph"/>
    <w:basedOn w:val="Normal"/>
    <w:qFormat/>
    <w:pPr>
      <w:spacing w:before="280" w:after="280"/>
    </w:pPr>
    <w:rPr/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34:00Z</dcterms:created>
  <dc:creator>anonymous</dc:creator>
  <dc:description/>
  <cp:keywords/>
  <dc:language>en-US</dc:language>
  <cp:lastModifiedBy>Editor-90</cp:lastModifiedBy>
  <dcterms:modified xsi:type="dcterms:W3CDTF">2025-07-02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