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92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mortality, and yield per recruit of Synodontis schall in Roseries reservoir,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0" w:hanging="0"/>
              <w:rPr/>
            </w:pPr>
            <w:r>
              <w:rPr>
                <w:rFonts w:cs="Arial" w:ascii="Arial" w:hAnsi="Arial"/>
                <w:b/>
                <w:bCs/>
                <w:sz w:val="20"/>
                <w:szCs w:val="20"/>
                <w:lang w:val="en-GB"/>
              </w:rPr>
              <w:t>This research is useful in the field of capture fisheries to determine the condition of certain fish stocks in a water area. This research can certainly be used as a reference source for other researchers who want to analyse the population dynamics of the same fish species or other species that are still in the same family. This research can be a reference material for policy makers to make efforts to conserve fish species in the worl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b/>
                <w:bCs/>
                <w:sz w:val="20"/>
                <w:szCs w:val="20"/>
                <w:lang w:val="en-GB"/>
              </w:rPr>
            </w:pPr>
            <w:r>
              <w:rPr>
                <w:rFonts w:cs="Arial" w:ascii="Arial" w:hAnsi="Arial"/>
                <w:b/>
                <w:bCs/>
                <w:sz w:val="20"/>
                <w:szCs w:val="20"/>
                <w:lang w:val="en-GB"/>
              </w:rPr>
              <w:t>The title be changed to population dynamics of Synodontis schall in Roseries reservoir, Sud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dd conclusions summarising the results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general, it is good. However, in the discussion, 2-3 more recent and relevant articles need to be added to support the research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 general, it's okay, but there are some sentences that need to be checked for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improvements have been made by the Author, I agree that the article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hairul, Indones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9:00Z</dcterms:created>
  <dc:creator>anonymous</dc:creator>
  <dc:description/>
  <cp:keywords/>
  <dc:language>en-US</dc:language>
  <cp:lastModifiedBy>Editor-90</cp:lastModifiedBy>
  <dcterms:modified xsi:type="dcterms:W3CDTF">2025-06-27T12:56:00Z</dcterms:modified>
  <cp:revision>5</cp:revision>
  <dc:subject/>
  <dc:title/>
</cp:coreProperties>
</file>