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, mortality, and yield per recruit of Synodontis schall in Roseries reservoir, Suda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well - written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 - 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The importance of this manuscript is signific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article is suitable. however,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(s) is/are advise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 the authority and year for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synodontis schal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hensive abstract, with no recommendation(s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tent is comprehensive and rich. The recent issues as related to the manuscript are well articulated. The manuscript is not too no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dates your references from 2017 to 2025, if possibl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 citation(s) not found in the references should be included or deleted and also any reference(s) mot cited in the main text should be included or dele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 work. But please be consistent in the used of “and” or the sign “&amp;” in your citations and references, chose one of them in order to improve the standard of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izabeth Pius Danba, Taraba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2:56:00Z</dcterms:modified>
  <cp:revision>120</cp:revision>
  <dc:subject/>
  <dc:title/>
</cp:coreProperties>
</file>