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8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IMATE CHANGE ON NIGERIA’S BLUE ECONOMY: A REVIEW OF VULNERABILITY AND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examined the vulnerability and resilience of Nigeria blue economy. It reviewed the historical background to blue economy and the aspirations of the international community for sustainable practices amongst the operators in the blue economy and the effort of the government of Nigeria to ensure sustainability in the development and growth of blue economy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itle should read ' CLIMATE CHANGE AND NIGERIA'S BLUE ECONOMY : A REVIEW OF SUSTAINABILITY AND RESIL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anguage up to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Manuscript is recommended for approv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lang w:val="nl-BE"/>
        </w:rPr>
      </w:pPr>
      <w:r>
        <w:rPr>
          <w:rFonts w:cs="Arial" w:ascii="Arial" w:hAnsi="Arial"/>
          <w:b/>
          <w:color w:val="000000"/>
          <w:lang w:val="nl-BE"/>
        </w:rPr>
        <w:t>Akinwale Omotola ,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7-01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bc08ea1548e1acc62549e7a83ced</vt:lpwstr>
  </property>
</Properties>
</file>