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8997495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69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uster-Based Shrimp Farming in Digholia, Khulna: A Case Study on Galda (Macrobrachium Rosenbergii) 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tud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resented project is interesting from sustainability point of view, an example of integrated aquaculture. The research is important for the development of sustainable aquaculture and management strateg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too long and should be revised. In the abstract should be presented in a few words the scope of the paper, the materials and methods used and the most important result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keywords section is missing from the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entire paper lacks references, where did you get the information’s used. Also, the scope and objectives are missing, why did you write the paper or do the research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terials and methods are unclear. A detailed description is necessary for further replication. Which </w:t>
            </w:r>
            <w:r>
              <w:rPr>
                <w:rFonts w:cs="Arial" w:ascii="Arial" w:hAnsi="Arial"/>
                <w:sz w:val="20"/>
                <w:szCs w:val="20"/>
              </w:rPr>
              <w:t xml:space="preserve">prebiotics, probiotics, processed feed, vitamins, and minerals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d you used? Which biosecurity measures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 recommend a thorough check for AI u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ne of the references in this section appear in the tex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is ver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gelica Dobre, Research and Development Institute for Aquatic Ecology Fishing and Aquaculture Galati, Rom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31T12:42:00Z</dcterms:modified>
  <cp:revision>116</cp:revision>
  <dc:subject/>
  <dc:title/>
</cp:coreProperties>
</file>