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57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ACCUMULATION OF HEAVY METALS IN WATER COLUMN, SEDIMENT, AND TISSUE OF SILVER CATFISH (Chrysichthys nigrodigitatus) AND NILE TILAPIA (Oreochromis niloticus) COLLECTED FROM SAGBO KOJI RIVERINE COMMUNITY, LAGOS ISLAND, SOUTH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highlights the environmental pollution, aquatic ecology, and public health concerns of the Sagbo Koji Riverine Community on Lagos Island, Lagos State, Nigeria. Learners can understand how toxic metals accumulate in fish species that spread and pollute the ecosystem. Heavy metal recently drew attention due to the pollution, and the importance of preserving water resources for the future inspires us to think about environmental monito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title is suitable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abstract, need to check the grammatical errors and spell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 But need to thoroughly check the grammatical accurac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eed to add some recent studies related to this, and observe certain references very old (e.g references from 1990,1995,1998,1999,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 xml:space="preserve">Yes, learners can understand 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search topic is very interesting and helpful for the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rPr/>
      </w:pPr>
      <w:r>
        <w:rPr>
          <w:rFonts w:cs="Arial" w:ascii="Arial" w:hAnsi="Arial"/>
          <w:b/>
          <w:bCs/>
          <w:color w:val="000000"/>
          <w:sz w:val="20"/>
          <w:szCs w:val="20"/>
        </w:rPr>
        <w:t>Md. Mazedul Haque Sachchu, Islamic University,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6T11:0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352e00-554e-421e-8bb4-2e5854846267</vt:lpwstr>
  </property>
</Properties>
</file>