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57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7105775"/>
            <w:r>
              <w:rPr>
                <w:rFonts w:cs="Arial" w:ascii="Arial" w:hAnsi="Arial"/>
                <w:b/>
                <w:sz w:val="20"/>
                <w:szCs w:val="20"/>
                <w:lang w:val="en-GB"/>
              </w:rPr>
              <w:t>Bioaccumulation Of Heavy Metals In Water Column, Sediment, And Tissue Of Silver Catfish (Chrysichthys Nigrodigitatus) And Nile Tilapia (Oreochromis Niloticus) Collected From Sagbo Koji Riverine Community, Lagos Island, Southwest Nigeri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eafoods serves as a major source of protein in human diets. Therefore, contamination of these seafoods via anthropogenic inputs will consequently result in deleterious effects on human consumers. Because of these, aquatic systems must be effectively monitored and controlled to avert pollution, thus, this study is momentous as it assesses the pollution status of fishes, sediment and water of Sagbo Koji riverine community, Lagos Island, Southwest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author(s) can as well add a single sentence indicating the implication of the results at the end of the conclu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uthor(s) need to add recent references of not later than 5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attached manuscript to effect the corrections highligh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5267455"/>
      <w:bookmarkEnd w:id="7"/>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5267455"/>
      <w:bookmarkStart w:id="9" w:name="_Hlk195267455"/>
      <w:bookmarkEnd w:id="9"/>
    </w:p>
    <w:p>
      <w:pPr>
        <w:pStyle w:val="Normal"/>
        <w:rPr>
          <w:rFonts w:ascii="Arial" w:hAnsi="Arial" w:cs="Arial"/>
          <w:b/>
          <w:b/>
          <w:bCs/>
          <w:sz w:val="20"/>
          <w:szCs w:val="20"/>
          <w:u w:val="single"/>
          <w:lang w:val="en-GB"/>
        </w:rPr>
      </w:pPr>
      <w:r>
        <w:rPr>
          <w:rFonts w:cs="Arial" w:ascii="Arial" w:hAnsi="Arial"/>
          <w:b/>
          <w:bCs/>
          <w:color w:val="000000"/>
          <w:sz w:val="20"/>
          <w:szCs w:val="20"/>
        </w:rPr>
        <w:t>Ifreke Mfon Udofia, University of Uyo,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5-06T11:09:00Z</dcterms:modified>
  <cp:revision>9</cp:revision>
  <dc:subject/>
  <dc:title/>
</cp:coreProperties>
</file>