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4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Literacy of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provides well-designed information regarding financial literacy among undergraduate students of a particular extension campus, and the difference in levels across various study programs. The results of this paper added knowledgeable concepts on financial literacy, with a focus on higher education in the Philippines. The research's proposals for customized financial literacy courses are directly related to educators and policymakers who wish to improve the financial wellbeing of students and prepare them for approaching financial obligations. This research highlights context-specific financial education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Financial Literacy of College Students" is appropriate and precis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omprehensive and well-designed, as it covers the objectives of the study, design of the study, key findings, and recommendations. It effectively summarizes the important elements of the research. Hence, no major additions or deletion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Style w:val="Selected"/>
                <w:rFonts w:eastAsia="MS Mincho;ＭＳ 明朝" w:cs="Arial" w:ascii="Arial" w:hAnsi="Arial"/>
                <w:sz w:val="20"/>
                <w:szCs w:val="20"/>
              </w:rPr>
              <w:t>The manuscript seems to be scientifically correct. The research design like descriptive survey, data collection methods like adopted questionnaire with Likert scale, and statistical analysis like mean, standard deviation, t-tests, F-values, p-values  are appropriate for the stated objectives. The interpretation of results support with the statistical results. The discussion incorporates relevant literature to support and presented the findings within the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Style w:val="Selected"/>
                <w:rFonts w:eastAsia="MS Mincho;ＭＳ 明朝" w:cs="Arial" w:ascii="Arial" w:hAnsi="Arial"/>
                <w:sz w:val="20"/>
                <w:szCs w:val="20"/>
              </w:rPr>
              <w:t xml:space="preserve">The references are observed so extensive and generally recent which demonstrates a systematic review of existing literature. The authors have cited a apt merge of foundational and contemporary works in financial literacy. Hence, references are sufficient and no need of additional references as per my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shd w:fill="FFFFFF" w:val="clear"/>
              </w:rPr>
              <w:t>The language and overall quality of the English used are generally good enough for academic communication. There are some minor grammatical issues and phrasing choices that could be improved to make the text more concise and flow more smoothly, but these don't really affect understanding. It's also good to see that the authors were transparent about using AI tools to help improve the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shd w:fill="FFFFFF" w:val="clear"/>
              </w:rPr>
              <w:t>The study offers a solid overview of financial literacy among the student group being studied. I appreciate the detailed breakdown of their spending and saving habits, along with their financial knowledge—these details add real value. It’s interesting that the study found notable differences in financial behaviors across different academic programs, but not really across other demographic factors like gender, age, where students live, or whether they work. That’s a helpful insight that suggests personalized recommendations would be use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607474"/>
      <w:bookmarkEnd w:id="6"/>
      <w:r>
        <w:rPr>
          <w:rFonts w:cs="Arial" w:ascii="Arial" w:hAnsi="Arial"/>
          <w:b/>
          <w:color w:val="000000"/>
          <w:sz w:val="20"/>
          <w:szCs w:val="20"/>
        </w:rPr>
        <w:t>Rukmini M, Maharajah Post Graduate College, India</w:t>
      </w:r>
    </w:p>
    <w:p>
      <w:pPr>
        <w:pStyle w:val="Normal"/>
        <w:rPr>
          <w:rFonts w:ascii="Arial" w:hAnsi="Arial" w:cs="Arial"/>
          <w:b/>
          <w:b/>
          <w:sz w:val="20"/>
          <w:szCs w:val="20"/>
        </w:rPr>
      </w:pPr>
      <w:r>
        <w:rPr>
          <w:rFonts w:cs="Arial" w:ascii="Arial" w:hAnsi="Arial"/>
          <w:b/>
          <w:sz w:val="20"/>
          <w:szCs w:val="20"/>
        </w:rPr>
      </w:r>
      <w:bookmarkStart w:id="7" w:name="_Hlk204607474"/>
      <w:bookmarkStart w:id="8" w:name="_Hlk20460747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elected">
    <w:name w:val="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8T09:34:00Z</dcterms:modified>
  <cp:revision>127</cp:revision>
  <dc:subject/>
  <dc:title/>
</cp:coreProperties>
</file>