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4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Literacy of College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is good and it is important to be studied at a very early age. It also talks about behaviour and habits along with the knowledge. Increasing Personal Financial Management issues among Gen Z make the findings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broadened to include Gen Z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 enough. Remove data analysis from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found i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bust and methodologically sound also the sampling method is justified. It can be further broadened looking at such a good number of populations. 78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extensive, well-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correct academic English, but some parts need minor editing for grammar and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 merging Table 8 and Table 9 since both describe saving habi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ise to summarize redundant explanations. Add some graphical represen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color w:val="000000"/>
          <w:sz w:val="20"/>
          <w:szCs w:val="20"/>
        </w:rPr>
        <w:t>Niranjan Kulkarni, RV University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8T09:33:00Z</dcterms:modified>
  <cp:revision>121</cp:revision>
  <dc:subject/>
  <dc:title/>
</cp:coreProperties>
</file>