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exus Between Teacher Cognition and Metacognitive Strategy Utilization in Instructional Planning and Exec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449"/>
        <w:gridCol w:w="10064"/>
        <w:gridCol w:w="541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0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his manuscript makes a valuable contribution by exploring the intersection of teacher cognition and metacognitive strategy utilization in lesson planning and instructional delivery. Its focus on practical challenges, such as insufficient training, institutional constraints, and teacher beliefs, provides insights highly relevant to improving instructional quality and student outcomes, particularly in contexts dominated by traditional pedagogies. By highlighting the perceived benefits and barriers, it offers actionable recommendations that can inform teacher training programs, policy, and classroom practices.</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GB"/>
              </w:rPr>
              <w:t>Yes, the title accurately reflects the scope and focus of the study. It is clear and informative.</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The abstract is generally clear and summarizes the study’s aims, methods, findings, and recommendations. However, it could be improved by:</w:t>
            </w:r>
          </w:p>
          <w:p>
            <w:pPr>
              <w:pStyle w:val="Normal"/>
              <w:numPr>
                <w:ilvl w:val="0"/>
                <w:numId w:val="2"/>
              </w:numPr>
              <w:jc w:val="both"/>
              <w:rPr>
                <w:rFonts w:ascii="Arial" w:hAnsi="Arial" w:cs="Arial"/>
                <w:sz w:val="20"/>
                <w:szCs w:val="20"/>
                <w:lang w:val="en-GB"/>
              </w:rPr>
            </w:pPr>
            <w:r>
              <w:rPr>
                <w:rFonts w:cs="Arial" w:ascii="Arial" w:hAnsi="Arial"/>
                <w:sz w:val="20"/>
                <w:szCs w:val="20"/>
                <w:lang w:val="en-GB"/>
              </w:rPr>
              <w:t>Adding explicit mention of the research design (e.g., “qualitative study with surveys of 25 teachers”).</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cluding the context (Ovia Southwest Local Government, Edo State, Nigeria) for clarity.</w:t>
            </w:r>
          </w:p>
          <w:p>
            <w:pPr>
              <w:pStyle w:val="Normal"/>
              <w:numPr>
                <w:ilvl w:val="0"/>
                <w:numId w:val="2"/>
              </w:numPr>
              <w:jc w:val="both"/>
              <w:rPr>
                <w:rFonts w:ascii="Arial" w:hAnsi="Arial" w:cs="Arial"/>
                <w:sz w:val="20"/>
                <w:szCs w:val="20"/>
                <w:lang w:val="en-GB"/>
              </w:rPr>
            </w:pPr>
            <w:r>
              <w:rPr>
                <w:rFonts w:cs="Arial" w:ascii="Arial" w:hAnsi="Arial"/>
                <w:sz w:val="20"/>
                <w:szCs w:val="20"/>
                <w:lang w:val="en-GB"/>
              </w:rPr>
              <w:t>Clarifying the link between teacher cognition and metacognitive strategy use as the “nexus” referenced in the title.</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Overall, yes. The manuscript is logically structured, provides adequate literature support, and the analysis aligns with the stated objectives. The discussion appropriately connects the findings to prior research. A few sections (especially in results and discussion) could be streamlined to avoid repetition.</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Yes. The manuscript cites a broad range of recent and foundational works, including literature up to 2025. The reference list appears balanced between seminal works and recent studies. No additional references are strictly necessary.</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Mostly yes. The language is generally clear and academic. Some long paragraphs and complex sentences could be simplified for better readability. Occasional typos and inconsistent formatting (capitalization, spacing) should be edit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The paper is relevant and timely. It would be stronger with clearer articulation of the research methodology (sampling strategy, data analysis techniques). Including quotes or direct teacher responses could illustrate findings more vividly. Visual figures mentioned (e.g., bar graphs and diagram) should be clearly labelled and captione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Joanne D. Gorospe, Occidental Mindoro State College,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7:20:00Z</dcterms:modified>
  <cp:revision>119</cp:revision>
  <dc:subject/>
  <dc:title/>
</cp:coreProperties>
</file>