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GENDER INEQUALITY, DISABILITY AND POVERTY AS A BARRIER TO EQUALITY IN AFRICA: A REVIEW OF SELECTED AFRICAN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e  paper  is  very  current  and  points  to  an  important  issue,  which  is  the relationship  between  disability  and  poverty  in  the  poorest  part  of  the  world,  the  African continent.  What  constitutes  a  special  quality  of  the  work  is  its  treatment  of  the  situation  of women with disabilities in the extremely poor countries of Southern Africa. The author uses a quantitative method of analyzing data obtained in South Africa, Ghana, and Tanzania, and his research subjects are both younger and older women with disabilities. In the paper itself, the author provides a cross-sectional picture of the situation regarding gender equality, disability, poverty, and social inequality in the aforementioned African countries, which is considered a good parameter for determining the situation regarding these issues across the entire African con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paper itself, the author well defends the hypothesis by factually confirming that gender discrimination, which worsens with age and certain health problems that can cause disability, is linked to economic poverty, which is very prevalent on the African continent. Also, as very important  in  this  work,  the  author's  observations  on  the  causes  of  poverty  should  be highlighted. Thus,  he  clearly  establishes  a  connection  in  the  problem  of  education,  which  is less  accessible  to  women  and  people  with  disabilities  in  African  countries.  Another significant correlation  is that women are predominantly  more predisposed to become people with disabilities due to difficult working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goal  of  the  work  is  well-defined  with  a  very  clear  commitment  to  removing  obstacles based  on  discriminatory  grounds  in  the  process  of  solving  the  problem  of  economic inequality in Africa.</w:t>
            </w:r>
          </w:p>
          <w:p>
            <w:pPr>
              <w:pStyle w:val="Normal"/>
              <w:ind w:left="360" w:hanging="0"/>
              <w:rPr>
                <w:rFonts w:ascii="Arial" w:hAnsi="Arial" w:cs="Arial"/>
                <w:b/>
                <w:b/>
                <w:bCs/>
                <w:sz w:val="20"/>
                <w:szCs w:val="20"/>
                <w:lang w:val="en-GB"/>
              </w:rPr>
            </w:pPr>
            <w:r>
              <w:rPr>
                <w:rFonts w:cs="Arial" w:ascii="Arial" w:hAnsi="Arial"/>
                <w:b/>
                <w:bCs/>
                <w:sz w:val="20"/>
                <w:szCs w:val="20"/>
                <w:lang w:val="en-GB"/>
              </w:rPr>
              <w:t>Keywords and concepts clearly reflect the essence of the work itself. The author used relevant international scientific sources. The paper contains well-designed and clearly presented graphs, which  make  it easier  for th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ader  to  understand  the  scientific  achievements  of  the  author  of  the  paper.  Exact  data  is provided for all countries covered by the research: South Africa, Kenya, Ghana and Tanzania.  </w:t>
            </w:r>
          </w:p>
          <w:p>
            <w:pPr>
              <w:pStyle w:val="NormalWeb"/>
              <w:spacing w:before="0" w:after="0"/>
              <w:rPr>
                <w:rFonts w:ascii="Arial" w:hAnsi="Arial" w:cs="Arial"/>
                <w:b/>
                <w:b/>
                <w:sz w:val="20"/>
                <w:szCs w:val="20"/>
                <w:lang w:val="en-GB"/>
              </w:rPr>
            </w:pPr>
            <w:r>
              <w:rPr>
                <w:rFonts w:cs="Arial" w:ascii="Arial" w:hAnsi="Arial"/>
                <w:b/>
                <w:sz w:val="20"/>
                <w:szCs w:val="20"/>
                <w:lang w:val="en-GB"/>
              </w:rPr>
              <w:t>The  author  provides  useful  recommendations  in  the  paper,  the  implementation  of  which would  enable  a  change  in  the  negative  situation  in  the  mentioned  countries.  He  proposes institutional  changes,  more  accurate  statistical  data  on  diseases  and  disabilities  in  humans,</w:t>
              <w:br/>
              <w:t>improved and more humane attitude towards, with the implementation of incentive programs to improve the position of poor women with disabilities.</w:t>
            </w:r>
          </w:p>
          <w:p>
            <w:pPr>
              <w:pStyle w:val="NormalWeb"/>
              <w:spacing w:before="0" w:after="0"/>
              <w:rPr>
                <w:rFonts w:ascii="Arial" w:hAnsi="Arial" w:cs="Arial"/>
                <w:b/>
                <w:b/>
                <w:sz w:val="20"/>
                <w:szCs w:val="20"/>
                <w:lang w:val="en-GB"/>
              </w:rPr>
            </w:pPr>
            <w:r>
              <w:rPr>
                <w:rFonts w:cs="Arial" w:ascii="Arial" w:hAnsi="Arial"/>
                <w:b/>
                <w:sz w:val="20"/>
                <w:szCs w:val="20"/>
                <w:lang w:val="en-GB"/>
              </w:rPr>
              <w:t>The conclusion is clear and logical and follows as a clear confirmation of the scientific facts and claims presented in the paper.</w:t>
            </w:r>
          </w:p>
          <w:p>
            <w:pPr>
              <w:pStyle w:val="NormalWeb"/>
              <w:spacing w:before="0" w:after="0"/>
              <w:rPr>
                <w:rFonts w:ascii="Arial" w:hAnsi="Arial" w:cs="Arial"/>
                <w:b/>
                <w:b/>
                <w:sz w:val="20"/>
                <w:szCs w:val="20"/>
                <w:lang w:val="en-GB"/>
              </w:rPr>
            </w:pPr>
            <w:r>
              <w:rPr>
                <w:rFonts w:cs="Arial" w:ascii="Arial" w:hAnsi="Arial"/>
                <w:b/>
                <w:sz w:val="20"/>
                <w:szCs w:val="20"/>
                <w:lang w:val="en-GB"/>
              </w:rPr>
              <w:t>The  scientific  contribution  of  the  work  is  high.  The  quality  of  the  work  itself  is  good,  as  it indicates  significant  correlations  between  the  economic  crisis,  gender  discrimination  and disability.</w:t>
            </w:r>
          </w:p>
          <w:p>
            <w:pPr>
              <w:pStyle w:val="NormalWeb"/>
              <w:spacing w:before="0" w:after="0"/>
              <w:rPr>
                <w:rFonts w:ascii="Arial" w:hAnsi="Arial" w:cs="Arial"/>
                <w:b/>
                <w:b/>
                <w:sz w:val="20"/>
                <w:szCs w:val="20"/>
                <w:lang w:val="en-GB"/>
              </w:rPr>
            </w:pPr>
            <w:r>
              <w:rPr>
                <w:rFonts w:cs="Arial" w:ascii="Arial" w:hAnsi="Arial"/>
                <w:b/>
                <w:sz w:val="20"/>
                <w:szCs w:val="20"/>
                <w:lang w:val="en-GB"/>
              </w:rPr>
              <w:t>The reviewer's suggestion is to publish the work in the journal without changes as an original scientific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81661"/>
      <w:bookmarkEnd w:id="4"/>
      <w:r>
        <w:rPr>
          <w:rFonts w:cs="Arial" w:ascii="Arial" w:hAnsi="Arial"/>
          <w:b/>
          <w:color w:val="000000"/>
          <w:sz w:val="20"/>
          <w:szCs w:val="20"/>
        </w:rPr>
        <w:t>Ratomir Antonovic, Serb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681661"/>
      <w:bookmarkStart w:id="6" w:name="_Hlk204681661"/>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9T06:10:00Z</dcterms:modified>
  <cp:revision>117</cp:revision>
  <dc:subject/>
  <dc:title/>
</cp:coreProperties>
</file>