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1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BETWEEN GENDER INEQUALITY, DISABILITY AND POVERTY AS A BARRIER TO EQUALITY IN AFRICA: A REVIEW OF SELECTED AFRICAN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a very commendable effort to compile, review, and analyse existing literature on this particular topic for a systematic/robust action forward by various stakeholders, especially the governments and community activi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The word “correlation” may be misunderstood by most, and they may feel misled by the title as a “quantitative correlation”. I suggest that the author change the title to “</w:t>
            </w:r>
            <w:r>
              <w:rPr>
                <w:rFonts w:cs="Arial" w:ascii="Arial" w:hAnsi="Arial"/>
                <w:sz w:val="20"/>
                <w:szCs w:val="20"/>
              </w:rPr>
              <w:t xml:space="preserve">The Intersectionality of </w:t>
            </w:r>
            <w:bookmarkStart w:id="4" w:name="_Hlk191415868"/>
            <w:bookmarkStart w:id="5" w:name="_Hlk191399359"/>
            <w:bookmarkStart w:id="6" w:name="_Hlk191959291"/>
            <w:r>
              <w:rPr>
                <w:rFonts w:cs="Arial" w:ascii="Arial" w:hAnsi="Arial"/>
                <w:sz w:val="20"/>
                <w:szCs w:val="20"/>
              </w:rPr>
              <w:t xml:space="preserve">Gender Inequality, Disability and Poverty </w:t>
            </w:r>
            <w:bookmarkEnd w:id="5"/>
            <w:r>
              <w:rPr>
                <w:rFonts w:cs="Arial" w:ascii="Arial" w:hAnsi="Arial"/>
                <w:sz w:val="20"/>
                <w:szCs w:val="20"/>
              </w:rPr>
              <w:t>as A Barrier to Equality in A</w:t>
            </w:r>
            <w:bookmarkEnd w:id="4"/>
            <w:bookmarkEnd w:id="6"/>
            <w:r>
              <w:rPr>
                <w:rFonts w:cs="Arial" w:ascii="Arial" w:hAnsi="Arial"/>
                <w:sz w:val="20"/>
                <w:szCs w:val="20"/>
              </w:rPr>
              <w:t xml:space="preserve">frica: A Review of Selected African Countries” or “The Connections between Gender Inequality, Disability and Poverty as A Barrier to Equality in Africa: A Review of Selected African Countries”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does not sufficiently and properly reflect the overall intent, approach, and main points of the article. Please avoid in-text citation in the abstract. Please provide more space for findings of the thematic comparative element of this review. Please delete the keyword “equality” and change the keyword “women” to “disabled women” or “women with disabi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rticle fulfil the bare minimu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please re-check all citations in the text to avoid any missing/incorrect year of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Please elaborate more on your research methodology, especially the perimeter adopted of the systematic literature review (e.g., the range of publication year, number and types of materials reviewed, etc.)</w:t>
            </w:r>
          </w:p>
          <w:p>
            <w:pPr>
              <w:pStyle w:val="NormalWeb"/>
              <w:spacing w:before="0" w:after="0"/>
              <w:rPr>
                <w:rFonts w:ascii="Arial" w:hAnsi="Arial" w:cs="Arial"/>
                <w:bCs/>
                <w:sz w:val="20"/>
                <w:szCs w:val="20"/>
                <w:lang w:val="en-GB"/>
              </w:rPr>
            </w:pPr>
            <w:r>
              <w:rPr>
                <w:rFonts w:cs="Arial" w:ascii="Arial" w:hAnsi="Arial"/>
                <w:bCs/>
                <w:sz w:val="20"/>
                <w:szCs w:val="20"/>
                <w:lang w:val="en-GB"/>
              </w:rPr>
              <w:t>The presentation of information under Section/Heading 7 of your article can be confusing at times. Most readers will fail to capture your intention. I suggest, for better presentation and comprehension, the author should combine Section/Heading 7 and 8 into one section/heading. Under this new section/heading, I suggest two new subsection/subheadings. The first subsection/subheading is for the sociodemographic information of disabled community of four selected countries. The second subsection/subheading is for the comparative analysis according to the themes constructed.</w:t>
            </w:r>
          </w:p>
          <w:p>
            <w:pPr>
              <w:pStyle w:val="NormalWeb"/>
              <w:spacing w:before="0" w:after="0"/>
              <w:rPr/>
            </w:pPr>
            <w:r>
              <w:rPr>
                <w:rFonts w:cs="Arial" w:ascii="Arial" w:hAnsi="Arial"/>
                <w:bCs/>
                <w:sz w:val="20"/>
                <w:szCs w:val="20"/>
                <w:lang w:val="en-GB"/>
              </w:rPr>
              <w:t>Operational definition of each term/concept is very unclear. It is not a problem to elaborate and scrutinise various scholars’ viewpoints toward a term/concept used, but you must also explicitly state your own definition or explicitly affirming certain definition from certain scholar(s), for the context of your review/research.</w:t>
            </w:r>
          </w:p>
          <w:p>
            <w:pPr>
              <w:pStyle w:val="NormalWeb"/>
              <w:spacing w:before="0" w:after="0"/>
              <w:rPr>
                <w:rFonts w:ascii="Arial" w:hAnsi="Arial" w:cs="Arial"/>
                <w:bCs/>
                <w:sz w:val="20"/>
                <w:szCs w:val="20"/>
                <w:lang w:val="en-GB"/>
              </w:rPr>
            </w:pPr>
            <w:r>
              <w:rPr>
                <w:rFonts w:cs="Arial" w:ascii="Arial" w:hAnsi="Arial"/>
                <w:bCs/>
                <w:sz w:val="20"/>
                <w:szCs w:val="20"/>
                <w:lang w:val="en-GB"/>
              </w:rPr>
              <w:t>It is highly recommended to have a theoretical component as the basis for the review/stud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7" w:name="_Hlk156057704"/>
            <w:bookmarkStart w:id="8" w:name="_Hlk156057883"/>
            <w:bookmarkEnd w:id="7"/>
            <w:bookmarkEnd w:id="8"/>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9" w:name="_Hlk204681692"/>
      <w:bookmarkEnd w:id="9"/>
      <w:r>
        <w:rPr>
          <w:rFonts w:cs="Arial" w:ascii="Arial" w:hAnsi="Arial"/>
          <w:b/>
          <w:color w:val="000000"/>
          <w:sz w:val="20"/>
          <w:szCs w:val="20"/>
        </w:rPr>
        <w:t>Muhamad Nadhir Abdul Nasir, Malaysia</w:t>
      </w:r>
    </w:p>
    <w:p>
      <w:pPr>
        <w:pStyle w:val="Normal"/>
        <w:rPr>
          <w:rFonts w:ascii="Arial" w:hAnsi="Arial" w:cs="Arial"/>
          <w:b/>
          <w:b/>
          <w:sz w:val="20"/>
          <w:szCs w:val="20"/>
        </w:rPr>
      </w:pPr>
      <w:r>
        <w:rPr>
          <w:rFonts w:cs="Arial" w:ascii="Arial" w:hAnsi="Arial"/>
          <w:b/>
          <w:sz w:val="20"/>
          <w:szCs w:val="20"/>
        </w:rPr>
      </w:r>
      <w:bookmarkStart w:id="10" w:name="_Hlk204681692"/>
      <w:bookmarkStart w:id="11" w:name="_Hlk204681692"/>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9T06:1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bfeaec-59c3-40a7-8b8a-2ea4f530f6a4</vt:lpwstr>
  </property>
</Properties>
</file>