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1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BETWEEN GENDER INEQUALITY, DISABILITY AND POVERTY AS A BARRIER TO EQUALITY IN AFRICA: A REVIEW OF SELECTED AFRICAN COUNT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lationship between poverty, disability, and gender inequality in African contexts exists examined in this manuscript, which offers a detailed knowledge of their combined effects. The paper contributes to broad frameworks for social justice by providing aware sensitivities for academics and policymak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believe the article's present title is good but too general and suggest to be more specific in one country. For instance two alternative sugges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ining the Intersections of Gender Inequality, Disability, and Poverty in Tanzania: Barriers to Equal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ole of Gender Inequality and Disability in workable Poverty in South Africa: A Pathway to E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thought to be just five keywords dependents on guidelines, very little adjustment need to be made, such “Gender Inequality, Disability, Poverty, Equality, Africa intersectionality.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he article gives systematic investigation of the relationship among poverty, disability, and gender inequality and is scientifically sound. But suggest to focus on a specific country that allowing for more precise interventions that address the unique challenges faced within that coun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 believe the manuscript's references are adequate and up-to-d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Yes, the article's English quality are appropriate for academic communication, whereas the writing successfully communicates ideas in a clear and organized manner. The manuscript's reliability remains increased by the use of proper academic vocabul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he manuscript effectively searches poverty, disability, and gender inequality, but requires more detailed event studies from Kenya, Tanzania, Ghana, and South Africa. The manuscript is a valuable contribution to the field for future research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trengths: The manuscript is well-structured and offers insightful analysis of important issues related to gender inequality, disability, and poverty. The engagement with existing literature is commend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reas for Improvement: Minor revisions are needed for clarity, and additional specific studies help improve depth. Suggestions for future research and practical implications should also be include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681735"/>
      <w:bookmarkEnd w:id="4"/>
      <w:r>
        <w:rPr>
          <w:rFonts w:cs="Arial" w:ascii="Arial" w:hAnsi="Arial"/>
          <w:b/>
          <w:color w:val="000000"/>
          <w:sz w:val="20"/>
          <w:szCs w:val="20"/>
        </w:rPr>
        <w:t>Abdinasir Abdullahi, Somali National University, Somal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4681735"/>
      <w:bookmarkStart w:id="6" w:name="_Hlk204681735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2:00Z</dcterms:created>
  <dc:creator>anonymous</dc:creator>
  <dc:description/>
  <cp:keywords/>
  <dc:language>en-US</dc:language>
  <cp:lastModifiedBy>SDI 1137</cp:lastModifiedBy>
  <dcterms:modified xsi:type="dcterms:W3CDTF">2025-07-29T06:12:00Z</dcterms:modified>
  <cp:revision>5</cp:revision>
  <dc:subject/>
  <dc:title/>
</cp:coreProperties>
</file>