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0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ating Effect of Student Motivation on the Relationship between Perceived Teacher Support and Creative Thinking Skills in Mathema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 xml:space="preserve">In the fields of educational psychology and mathematics education, this manuscript addresses a current and pertinent issue on how teacher assistance might help students develop their capacity for creative though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It adds to the expanding literature of research on the ways in which social and psychological variables impact cognitive outcomes for STEM learning by emphasising the mediating function of student motiv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 xml:space="preserve">The study provides actual data from the Philippine educational system, which is under-represented in international studies, making it contextually valuab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The results of the study also challenge widely accepted theories on the indirect effects of motivation, which motivates future research into different pathways and proce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MY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The present title is understandable and appropriately reflects the primary objective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In general, the abstract is thorough and well-structured. It provides a detailed explanation of the main findings, instruments, sample, methodology, goal, and consequences. But take into account the following recommendation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For an abstract, the reference to means (M = 3.45, etc.) could be too explicit; instead, think about emphasising interpretative resul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For ease, the statement "Statistical analyses included descriptive statistics..." might be shortened or combin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According to academic reporting guidelines, the statement "did not significantly mediate" might be more accurately stated as "no significant indirect effect was observed.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For more clarity, think about summarising the non-significant mediation's meaning in the abstract's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MY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According to the stated aims, the manuscript appears to be scientifically sound, and the implementation of a quantitative correlational design with mediation analysis is reasonable. The findings' interpretation is consistent with the usual conclusions of mediation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MY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current and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Minor language editing is required for improved flow and academic tone, especially in the introduction and discussion parts, even though the manuscript is written in clear Eng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MY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MY"/>
              </w:rPr>
              <w:t>The manuscript can be considered for publication if some minor modifications are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MY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441131"/>
      <w:bookmarkEnd w:id="6"/>
      <w:r>
        <w:rPr>
          <w:rFonts w:cs="Arial" w:ascii="Arial" w:hAnsi="Arial"/>
          <w:b/>
          <w:color w:val="0D0D0D"/>
          <w:sz w:val="20"/>
          <w:szCs w:val="20"/>
        </w:rPr>
        <w:t>Aminu Haliru Salame, Albukhary International University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441131"/>
      <w:bookmarkStart w:id="10" w:name="_Hlk170903434"/>
      <w:bookmarkStart w:id="11" w:name="_Hlk171324449"/>
      <w:bookmarkStart w:id="12" w:name="_Hlk20444113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13:00Z</dcterms:created>
  <dc:creator>anonymous</dc:creator>
  <dc:description/>
  <cp:keywords/>
  <dc:language>en-US</dc:language>
  <cp:lastModifiedBy>SDI 1137</cp:lastModifiedBy>
  <dcterms:modified xsi:type="dcterms:W3CDTF">2025-07-26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7075a9-79f9-4aaa-b6fb-82323fa218f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