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10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vailability of Teaching and Learning Facilities that Support Inclusive Education in Public Primary Schools in Morogoro Municipality, Tanzan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oncerning to the teaching and learning facilities,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while policies supporting inclusive education exist, their implementation is hampered by scarce teaching and learning facilities. Schools experiences a lot of challenges like; lack of adapted infrastructure, limited assistive devices, and insufficient teacher training </w:t>
            </w:r>
            <w:r>
              <w:rPr>
                <w:rFonts w:eastAsia="Calibri" w:cs="Arial" w:ascii="Arial" w:hAnsi="Arial"/>
                <w:sz w:val="20"/>
                <w:szCs w:val="20"/>
              </w:rPr>
              <w:t>materials as ramps, supportive materials for hearing, low vision and albinism materials like sunglasses, magnifiers, tinted lenses or filters, monocular, colored overlays, sunscreen, and wide-brimmed hats.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Addressing these matters requires a multifaceted approach involving policy improvement, resource allocation, teachers regularly training, and community engagement. Hence the study will throw a light in how to re organize the facilities for better inclusion</w:t>
            </w:r>
          </w:p>
          <w:p>
            <w:pPr>
              <w:pStyle w:val="ListParagraph"/>
              <w:ind w:left="0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256269"/>
      <w:bookmarkEnd w:id="4"/>
      <w:r>
        <w:rPr>
          <w:rFonts w:cs="Arial" w:ascii="Arial" w:hAnsi="Arial"/>
          <w:b/>
          <w:color w:val="000000"/>
          <w:sz w:val="20"/>
          <w:szCs w:val="20"/>
        </w:rPr>
        <w:t>V.A.Jyothi, AYJ National Institute of Speech and Hearing Disabilities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4256269"/>
      <w:bookmarkStart w:id="6" w:name="_Hlk204256269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4T08:00:00Z</dcterms:modified>
  <cp:revision>118</cp:revision>
  <dc:subject/>
  <dc:title/>
</cp:coreProperties>
</file>