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104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vailability of Teaching and Learning Facilities that Support Inclusive Education in Public Primary Schools in Morogoro Municipality, Tanzan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research focused on evaluating the availability and adequacy of pedagogical facilities in public educational institutions in Morogoro, Tanzania, with a particular emphasis on inclusive education. A mixed-methods design was implemented, encompassing questionnaires, interviews, and focus groups, with the participation of 30 educators, three directors, and 50 students, with the aim of acquiring a holistic perspective of the situation.</w:t>
            </w:r>
          </w:p>
          <w:p>
            <w:pPr>
              <w:pStyle w:val="ListParagraph"/>
              <w:ind w:left="0" w:hanging="0"/>
              <w:rPr>
                <w:rFonts w:ascii="Arial" w:hAnsi="Arial" w:cs="Arial"/>
                <w:b/>
                <w:b/>
                <w:bCs/>
                <w:sz w:val="20"/>
                <w:szCs w:val="20"/>
                <w:lang w:val="en-GB"/>
              </w:rPr>
            </w:pPr>
            <w:r>
              <w:rPr>
                <w:rFonts w:cs="Arial" w:ascii="Arial" w:hAnsi="Arial"/>
                <w:b/>
                <w:bCs/>
                <w:sz w:val="20"/>
                <w:szCs w:val="20"/>
                <w:lang w:val="en-GB"/>
              </w:rPr>
              <w:t>The findings indicated that, despite the existence of policies supporting inclusive education, their implementation is hindered by the lack of appropriate infrastructure. Educational institutions are lacking essential resources, such as ramps, adapted desks, and support devices, which restrict accessibility for students with disabilities. The majority of survey participants, including both students and teachers, agreed that the current facilities do not meet the needs of all students, which negatively impacts the educational environment.</w:t>
            </w:r>
          </w:p>
          <w:p>
            <w:pPr>
              <w:pStyle w:val="ListParagraph"/>
              <w:ind w:left="0" w:hanging="0"/>
              <w:rPr>
                <w:rFonts w:ascii="Arial" w:hAnsi="Arial" w:cs="Arial"/>
                <w:b/>
                <w:b/>
                <w:bCs/>
                <w:sz w:val="20"/>
                <w:szCs w:val="20"/>
                <w:lang w:val="en-GB"/>
              </w:rPr>
            </w:pPr>
            <w:r>
              <w:rPr>
                <w:rFonts w:cs="Arial" w:ascii="Arial" w:hAnsi="Arial"/>
                <w:b/>
                <w:bCs/>
                <w:sz w:val="20"/>
                <w:szCs w:val="20"/>
                <w:lang w:val="en-GB"/>
              </w:rPr>
              <w:t>Additionally, it was found that parental involvement in the development of inclusive facilities is limited, indicating a lack of cooperation between the community and educational institutions. The interviews conducted with teachers and students also highlighted the obstacles in the implementation of inclusive policies, such as the lack of appropriate training for teaching staff and the insufficiency of adapted pedagogical materials.</w:t>
            </w:r>
          </w:p>
          <w:p>
            <w:pPr>
              <w:pStyle w:val="ListParagraph"/>
              <w:ind w:left="0" w:hanging="0"/>
              <w:rPr>
                <w:rFonts w:ascii="Arial" w:hAnsi="Arial" w:cs="Arial"/>
                <w:b/>
                <w:b/>
                <w:bCs/>
                <w:sz w:val="20"/>
                <w:szCs w:val="20"/>
                <w:lang w:val="en-GB"/>
              </w:rPr>
            </w:pPr>
            <w:r>
              <w:rPr>
                <w:rFonts w:cs="Arial" w:ascii="Arial" w:hAnsi="Arial"/>
                <w:b/>
                <w:bCs/>
                <w:sz w:val="20"/>
                <w:szCs w:val="20"/>
                <w:lang w:val="en-GB"/>
              </w:rPr>
              <w:t>The research concludes that the accessible pedagogical infrastructures for inclusive education in the selected primary educational institutions are insufficient to meet the demands of the entire student body. The restrictions in infrastructure and resources hinder the effective implementation of inclusive education, creating a considerable discrepancy between policies and their practical execution in the educational context.</w:t>
            </w:r>
          </w:p>
          <w:p>
            <w:pPr>
              <w:pStyle w:val="ListParagraph"/>
              <w:ind w:left="0" w:hanging="0"/>
              <w:rPr>
                <w:rFonts w:ascii="Arial" w:hAnsi="Arial" w:cs="Arial"/>
                <w:b/>
                <w:b/>
                <w:bCs/>
                <w:sz w:val="20"/>
                <w:szCs w:val="20"/>
                <w:lang w:val="en-GB"/>
              </w:rPr>
            </w:pPr>
            <w:r>
              <w:rPr>
                <w:rFonts w:cs="Arial" w:ascii="Arial" w:hAnsi="Arial"/>
                <w:b/>
                <w:bCs/>
                <w:sz w:val="20"/>
                <w:szCs w:val="20"/>
                <w:lang w:val="en-GB"/>
              </w:rPr>
              <w:t>With the aim of addressing these shortcomings, it is suggested to increase government support for inclusive infrastructure and educational resources, establish periodic teacher training programs in inclusive education practices, and formulate educational policies that prioritize inclusion. These interventions are essential to cultivate a more favorable educational environment and ensure that all students, regardless of their abilities, can access high-quality edu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presented in this article corresponds with its development. The objectives, methodology, findings, and conclusions are significantly rela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summary is clear and precise. It has the structure needed in relation to the methodology, findings, and conclusions. I would only suggest that you clearly include the research objec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methodology employed meets the requirements of the study in question. However, it maintains that it is a convergent research, and, like most quantitative research, it incorporates hypotheses. These are provisional statements that postulate a relationship between two or more variables, and that serve as guidance for data collection and analysis.</w:t>
              <w:br/>
              <w:br/>
              <w:t>Consequently, it is suggested to formulate a hypothesis and carry out the corresponding validation.</w:t>
              <w:br/>
              <w:br/>
              <w:t>Instead, the study employs techniques and instruments that align with the research objectives. This facilitated the visualization of relevant discoveries in relation to the problem.</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citations and bibliographic references are consistent. Regarding the references, most of them correspond to the last five years, so this publication parameter is me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language and quality of English used in the summary of this article meet the requirements and grammatical syntax of the sam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lang w:val="en-GB"/>
              </w:rPr>
              <w:t>Insist on the need to formulate a hypothesis and validate it with an appropriate statistical tes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256351"/>
      <w:bookmarkEnd w:id="6"/>
      <w:r>
        <w:rPr>
          <w:rFonts w:cs="Arial" w:ascii="Arial" w:hAnsi="Arial"/>
          <w:b/>
          <w:sz w:val="20"/>
          <w:szCs w:val="20"/>
        </w:rPr>
        <w:t>Maria de los Angeles Mayorga Alvarez, Ecuador</w:t>
      </w:r>
    </w:p>
    <w:p>
      <w:pPr>
        <w:pStyle w:val="Normal"/>
        <w:rPr>
          <w:rFonts w:ascii="Arial" w:hAnsi="Arial" w:cs="Arial"/>
          <w:b/>
          <w:b/>
          <w:sz w:val="20"/>
          <w:szCs w:val="20"/>
        </w:rPr>
      </w:pPr>
      <w:r>
        <w:rPr>
          <w:rFonts w:cs="Arial" w:ascii="Arial" w:hAnsi="Arial"/>
          <w:b/>
          <w:sz w:val="20"/>
          <w:szCs w:val="20"/>
        </w:rPr>
      </w:r>
      <w:bookmarkStart w:id="7" w:name="_Hlk204256351"/>
      <w:bookmarkStart w:id="8" w:name="_Hlk204256351"/>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9:10:00Z</dcterms:created>
  <dc:creator>anonymous</dc:creator>
  <dc:description/>
  <cp:keywords/>
  <dc:language>en-US</dc:language>
  <cp:lastModifiedBy>SDI 1137</cp:lastModifiedBy>
  <cp:lastPrinted>2025-07-21T11:26:00Z</cp:lastPrinted>
  <dcterms:modified xsi:type="dcterms:W3CDTF">2025-07-24T08: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a02326d-5807-4405-b2d9-e0393f70af47</vt:lpwstr>
  </property>
</Properties>
</file>