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gnitive Offload as a mediator between AI Usage and the development of Critical Thinking skills amongst higher education learners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eals with an important and timely topic in education. It looks at how the use of AI affects students’ critical thinking, especially through the idea of cognitive offload. The results are interesting and raise useful questions about how much we should rely on AI in learning environments. This research can help teachers and education planners better understand how to use AI</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bidi="fa-IR"/>
              </w:rPr>
            </w:pPr>
            <w:r>
              <w:rPr>
                <w:rFonts w:cs="Arial" w:ascii="Arial" w:hAnsi="Arial"/>
                <w:b/>
                <w:bCs/>
                <w:sz w:val="20"/>
                <w:szCs w:val="20"/>
                <w:lang w:val="en-CA" w:bidi="fa-IR"/>
              </w:rPr>
              <w:t>Yes, the title is clear, well-chosen, and matches the content of the article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enerally useful and informative. The research aim is clearly stated, and the mention of methods such as the Sobel test and the use of specific technologies adds strength to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appears scientifically sound. The hypotheses are clearly stated, and the statistical techniques and tests used, along with the research method, support the reliabilit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CA" w:eastAsia="en-CA"/>
              </w:rPr>
            </w:pPr>
            <w:r>
              <w:rPr>
                <w:rFonts w:cs="Arial" w:ascii="Arial" w:hAnsi="Arial"/>
                <w:b/>
                <w:bCs/>
                <w:sz w:val="20"/>
                <w:szCs w:val="20"/>
                <w:lang w:val="en-CA" w:eastAsia="en-CA"/>
              </w:rPr>
              <w:t>The references include both recent studies and foundational works, which is a strong point. However, it would be even better if the author could include references from countries outside Europe and the US to give the work a more glob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CA"/>
              </w:rPr>
            </w:pPr>
            <w:r>
              <w:rPr>
                <w:rFonts w:cs="Arial" w:ascii="Arial" w:hAnsi="Arial"/>
                <w:b w:val="false"/>
                <w:bCs/>
                <w:sz w:val="20"/>
                <w:szCs w:val="20"/>
                <w:lang w:val="en-GB" w:eastAsia="en-CA"/>
              </w:rPr>
            </w:r>
          </w:p>
        </w:tc>
      </w:tr>
      <w:tr>
        <w:trPr>
          <w:trHeight w:val="10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is generally suitable for scholarly communication, but minor editing is recommended in some sentence structures. For example, in the abstract, the sentence “Of the 450 copies of the questionnaire that was administered, 380 copies of the questionnaire was returned” should be corrected to “Of the 450 copies of the questionnaire that were administered, 380 were returned” to improve grammar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manuscript presents strong and valuable scientific content. However, a careful review of the grammatical structures and sentence clarity is recommended to improve the overall quality of the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996217"/>
      <w:r>
        <w:rPr>
          <w:rFonts w:cs="Arial" w:ascii="Arial" w:hAnsi="Arial"/>
          <w:b/>
          <w:sz w:val="20"/>
          <w:szCs w:val="20"/>
        </w:rPr>
        <w:t>Mohamadreza Heidarnia, Buali Sina University, Iran</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48:00Z</dcterms:created>
  <dc:creator>anonymous</dc:creator>
  <dc:description/>
  <cp:keywords/>
  <dc:language>en-US</dc:language>
  <cp:lastModifiedBy>SDI 1137</cp:lastModifiedBy>
  <dcterms:modified xsi:type="dcterms:W3CDTF">2025-07-21T07:46:00Z</dcterms:modified>
  <cp:revision>12</cp:revision>
  <dc:subject/>
  <dc:title/>
</cp:coreProperties>
</file>