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9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LESCENT REPRODUCTIVE HEALTH IMPLEMENTATION IN PUBLIC SCHOOLS IN NORTHERN SAMAR PHILIPPINES TOWARDS PROGRAM ENHAN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important to the scientific community as it highlights the implementation gaps in adolescent reproductive health education in a rural setting. By presenting insights from multiple stakeholders, it offers valuable evidence for improving policy and practice. The findings can guide more inclusive and responsive health programs for adolescents in similar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given title is clear, descriptive, and appropriate for academic and policy audiences. However, it can be slightly refined for improved clarity and impact. Suggested title- "Stakeholder Assessment of ARH Program Implementation in Northern Samar Public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is well-structured and informative. It effectively outlines the study’s objectives, methods, key findings, and practical recommendations. To enhance clarity, a few phrases could be simplified, and a brief line on the broader significance of the findings would add value. Overall, it provides a clear and positive summary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to be scientifically correct. It follows a clear research design, uses validated tools, applies appropriate statistical methods, and presents findings log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tal 29 references are cited by the author which is sufficient and relevant but still there is scope for addition total upto 35-40 references</w:t>
            </w:r>
            <w:r>
              <w:rPr>
                <w:rFonts w:cs="Arial" w:ascii="Arial" w:hAnsi="Arial"/>
                <w:sz w:val="20"/>
                <w:szCs w:val="20"/>
              </w:rPr>
              <w:t xml:space="preserve"> </w:t>
            </w:r>
            <w:r>
              <w:rPr>
                <w:rFonts w:cs="Arial" w:ascii="Arial" w:hAnsi="Arial"/>
                <w:bCs/>
                <w:sz w:val="20"/>
                <w:szCs w:val="20"/>
                <w:lang w:val="en-GB"/>
              </w:rPr>
              <w:t xml:space="preserve">The references could be strengthened by adding few more recent sources from the past 3–5 years, including regional studies or global health reports. Adding recent WHO or UNESCO reports could strengthen the literature suppo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clear and generally suitable for scholarly communication. Minor edits for grammar and flow could further improve readabil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There are few general comments are as follows: 1) The study addresses a relevant and timely public health issue. 2) Methodology is clear and appropriate for the research objectives. 3) Stakeholder perspectives enrich the depth of the analysis. 4) Results are well-presented and statistically supported. 5) Minor language edits would enhance clarity. 6) Adding recent references could strengthen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03294"/>
      <w:bookmarkEnd w:id="6"/>
      <w:r>
        <w:rPr>
          <w:rFonts w:cs="Arial" w:ascii="Arial" w:hAnsi="Arial"/>
          <w:b/>
          <w:sz w:val="20"/>
          <w:szCs w:val="20"/>
        </w:rPr>
        <w:t>Shriram Narayanrao Kargaonkar, MAEER’s MIT Arts Commerce and Science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003294"/>
      <w:bookmarkStart w:id="10" w:name="_Hlk170903434"/>
      <w:bookmarkStart w:id="11" w:name="_Hlk171324449"/>
      <w:bookmarkStart w:id="12" w:name="_Hlk20400329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09:44:00Z</dcterms:modified>
  <cp:revision>121</cp:revision>
  <dc:subject/>
  <dc:title/>
</cp:coreProperties>
</file>