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9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OLESCENT REPRODUCTIVE HEALTH IMPLEMENTATION IN PUBLIC SCHOOLS IN NORTHERN SAMAR PHILIPPINES TOWARDS PROGRAM ENHANC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ocument contains relevant information on the adolescent reproductive health implementation status quo which gives insight on the loop holes that requires improve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rthermore, the document is a source of reference for future research in the field throughout the glob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lly, the document is an eye opener for the health authorities to beep up their activities around ARH in the schoo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mostly suitable. However, it could be more concise and informative by emphasizing the comparative nature and key stakeholders involv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Alternative Title: “Assessing Adolescent Reproductive Health Program Implementation in Northern Samar Public Schools: Perspectives of Teenage Mothers, Educators, and Administrator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 and well-structured however, improvements recommended are: clarify the numerical results by briefly interpreting the stated  means in practical terms, include i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manuscript is scientifically sound. The study is grounded in a robust methodological framework, including validated instruments, appropriate statistical analysis (Kruskal-Wallis), and triangulated stakeholder perspectiv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, the references are mostly sufficient and recent, particularly those from 2015–2023. Key sources from WHO, UNFPA, and peer-reviewed studies on ARH are appropriately ci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generally okay in terms of language. However, minor edits for grammar, phrasing, and repetitive sentence structure could enhance readability. For example: Instead of “This study employed a descriptive-comparative research design…”, consider “The study used a descriptive-comparative design to explore stakeholder differences…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003261"/>
      <w:r>
        <w:rPr>
          <w:rFonts w:cs="Arial" w:ascii="Arial" w:hAnsi="Arial"/>
          <w:b/>
          <w:sz w:val="20"/>
          <w:szCs w:val="20"/>
        </w:rPr>
        <w:t>Oyat Tom Mboya, East African Institute of Medical and Business, Uganda</w:t>
      </w:r>
      <w:bookmarkStart w:id="5" w:name="_Hlk204003255"/>
      <w:bookmarkEnd w:id="4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1T09:4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369047-51e9-4f24-96aa-22b2cc88e1ce</vt:lpwstr>
  </property>
</Properties>
</file>