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8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edit and Collection Practices on Loan Repayment among Home Appliance Dealers in Cateel – A Correl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tabs>
                <w:tab w:val="clear" w:pos="720"/>
                <w:tab w:val="left" w:pos="1952" w:leader="none"/>
              </w:tabs>
              <w:spacing w:before="0" w:after="0"/>
              <w:rPr>
                <w:rFonts w:ascii="Arial" w:hAnsi="Arial" w:cs="Arial"/>
                <w:b/>
                <w:b/>
                <w:sz w:val="20"/>
                <w:szCs w:val="20"/>
                <w:lang w:val="en-GB"/>
              </w:rPr>
            </w:pPr>
            <w:r>
              <w:rPr>
                <w:rFonts w:cs="Arial" w:ascii="Arial" w:hAnsi="Arial"/>
                <w:b/>
                <w:sz w:val="20"/>
                <w:szCs w:val="20"/>
                <w:lang w:val="en-GB"/>
              </w:rPr>
              <w:t xml:space="preserve">Empiric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addresses a relevant and under-researched issue: the impact of credit and collection practices on loan repayment behavior in non-financial retail settings—specifically home appliance dealers. Its findings are particularly significant for micro-enterprises in developing economies, offering practical recommendations to reduce credit risk and enhance financial sustainability. The research fills an important gap by shifting the focus from formal banking institutions to informal retail creditors. It can benefit business owners, policy-makers, and financial trainers working with S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appropriate and clearly reflects the content and research design. Optional suggestion: “Credit and Collection Practices and Loan Repayment among Home Appliance Dealers in Cate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manuscript is scientifically robust. The methodology, analysis, and theoretical integration are strong. Some minor revisions for clarity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The methodology, analysis, and theoretical integration are strong. Some minor revisions for clarity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references are comprehensive and recent, with many from 2020–2024. Ensure APA formatting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artially. Some sections are repetitive or long-winded. A light copy-edit or proofread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table numbering consistency. Add subheadings in the results section. Include limitations and future research direction earlier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255591"/>
      <w:bookmarkEnd w:id="4"/>
      <w:r>
        <w:rPr>
          <w:rFonts w:cs="Arial" w:ascii="Arial" w:hAnsi="Arial"/>
          <w:b/>
          <w:sz w:val="20"/>
          <w:szCs w:val="20"/>
        </w:rPr>
        <w:t>Yitbarek Kiros Weldegerima, JigJiga University, Ethiopia</w:t>
      </w:r>
    </w:p>
    <w:p>
      <w:pPr>
        <w:pStyle w:val="Normal"/>
        <w:rPr>
          <w:rFonts w:ascii="Arial" w:hAnsi="Arial" w:cs="Arial"/>
          <w:b/>
          <w:b/>
          <w:sz w:val="20"/>
          <w:szCs w:val="20"/>
        </w:rPr>
      </w:pPr>
      <w:r>
        <w:rPr>
          <w:rFonts w:cs="Arial" w:ascii="Arial" w:hAnsi="Arial"/>
          <w:b/>
          <w:sz w:val="20"/>
          <w:szCs w:val="20"/>
        </w:rPr>
      </w:r>
      <w:bookmarkStart w:id="5" w:name="_Hlk204255591"/>
      <w:bookmarkStart w:id="6" w:name="_Hlk20425559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2:00Z</dcterms:created>
  <dc:creator>anonymous</dc:creator>
  <dc:description/>
  <cp:keywords/>
  <dc:language>en-US</dc:language>
  <cp:lastModifiedBy>SDI 1137</cp:lastModifiedBy>
  <dcterms:modified xsi:type="dcterms:W3CDTF">2025-07-24T07:49:00Z</dcterms:modified>
  <cp:revision>14</cp:revision>
  <dc:subject/>
  <dc:title/>
</cp:coreProperties>
</file>