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8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dership Style Among Employers And Employee Performance: A Regression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exploring the relationship between various leadership styles and employee performanc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I suggest that the title should start with 'impact,' 'explore,' or 'examine,' et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 Abstract objective with implication is to be clear (Optional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's introduction and literature review are shortly outlined. The author is required to cite various research studies, and a comprehensive writing material with detailed information is necessary. These are too short. The remaining study is OK. I also suggest analysing combined data instead of separate analysis. You may also use software SPPS, AMOS or Smart P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is ok, but I suggest reading and citing the appended research study below.</w:t>
            </w:r>
          </w:p>
          <w:p>
            <w:pPr>
              <w:pStyle w:val="Normal"/>
              <w:autoSpaceDE w:val="false"/>
              <w:ind w:left="40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ad, S. (2025). Statistical Analysis of Leadership Styles and Their Impact on Hierarchical Effectiveness in Organizations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lobal Journal of Scien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), 28–37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48165/gjs.2024.1204</w:t>
              </w:r>
            </w:hyperlink>
          </w:p>
          <w:p>
            <w:pPr>
              <w:pStyle w:val="Normal"/>
              <w:autoSpaceDE w:val="false"/>
              <w:ind w:left="40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8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ad, S., Wong, W.-K., Riaz, S., &amp; Iqbal, A. (2024). Arabian Journal of Business and Management Review (Kuwait Chapter) The role of employee motivation and its impact on productivity in modern workplaces while applying human resource management policies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rabian Journal of Business and Management Rev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), 7–12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.arabianjbmr.com</w:t>
              </w:r>
            </w:hyperlink>
          </w:p>
          <w:p>
            <w:pPr>
              <w:pStyle w:val="Normal"/>
              <w:autoSpaceDE w:val="false"/>
              <w:ind w:left="4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jjad Ahmad. (2025). Entrepreneurship and Sustainable Leadership Practices: Examine how entrepreneurial leaders incorporate sustainability into their business models and the leadership traits facilitating this integration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ournal of Entrepreneurship and Business Ventu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)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56536/jebv.v5i1.182</w:t>
              </w:r>
            </w:hyperlink>
          </w:p>
          <w:p>
            <w:pPr>
              <w:pStyle w:val="ListParagraph"/>
              <w:ind w:left="40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few grammatical and spelling mistakes have been obser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hor effort is appreciated, but minor changes is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002899"/>
      <w:bookmarkEnd w:id="4"/>
      <w:r>
        <w:rPr>
          <w:rFonts w:cs="Arial" w:ascii="Arial" w:hAnsi="Arial"/>
          <w:b/>
          <w:color w:val="000000"/>
          <w:sz w:val="20"/>
          <w:szCs w:val="20"/>
        </w:rPr>
        <w:t>Sajjad Ahmad, Alhamd Islamic University Quetta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002899"/>
      <w:bookmarkStart w:id="6" w:name="_Hlk204002899"/>
      <w:bookmarkEnd w:id="6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doi.org/10.48165/gjs.2024.1204" TargetMode="External"/><Relationship Id="rId4" Type="http://schemas.openxmlformats.org/officeDocument/2006/relationships/hyperlink" Target="http://www.j.arabianjbmr.com/" TargetMode="External"/><Relationship Id="rId5" Type="http://schemas.openxmlformats.org/officeDocument/2006/relationships/hyperlink" Target="https://doi.org/10.56536/jebv.v5i1.18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09:3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0c554c-f687-470b-8643-8a083c0abaa9</vt:lpwstr>
  </property>
</Properties>
</file>