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8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adership Style Among Employers And Employee Performance: A Regression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paper discusses the impact of different styles of leadership on employees' performance in a local government unit in the Philippines. Its empirical nature involving regression analysis and stratified sampling adds significant data to public sector management research. The results offer detailed information regarding which styles of leadership are most desirable and effective in the given government setting, thus being useful for scholars and practitioners of organizational behaviour and human resource management. This study enriches our knowledge on how the balanced use of leadership models may increase motivation, job satisfaction, and productivity in public organiz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Cs/>
                <w:sz w:val="20"/>
                <w:szCs w:val="20"/>
                <w:lang w:val="en-GB"/>
              </w:rPr>
              <w:t>The present title,</w:t>
            </w:r>
            <w:r>
              <w:rPr>
                <w:rFonts w:cs="Arial" w:ascii="Arial" w:hAnsi="Arial"/>
                <w:b/>
                <w:bCs/>
                <w:sz w:val="20"/>
                <w:szCs w:val="20"/>
                <w:lang w:val="en-GB"/>
              </w:rPr>
              <w:t xml:space="preserve"> </w:t>
            </w:r>
            <w:r>
              <w:rPr>
                <w:rFonts w:cs="Arial" w:ascii="Arial" w:hAnsi="Arial"/>
                <w:bCs/>
                <w:i/>
                <w:sz w:val="20"/>
                <w:szCs w:val="20"/>
                <w:lang w:val="en-GB"/>
              </w:rPr>
              <w:t>Leadership Style Among Employers And Employee Performance: A Regressional Analysis,</w:t>
            </w:r>
            <w:r>
              <w:rPr>
                <w:rFonts w:cs="Arial" w:ascii="Arial" w:hAnsi="Arial"/>
                <w:b/>
                <w:bCs/>
                <w:sz w:val="20"/>
                <w:szCs w:val="20"/>
                <w:lang w:val="en-GB"/>
              </w:rPr>
              <w:t xml:space="preserve"> </w:t>
            </w:r>
            <w:r>
              <w:rPr>
                <w:rFonts w:cs="Arial" w:ascii="Arial" w:hAnsi="Arial"/>
                <w:bCs/>
                <w:sz w:val="20"/>
                <w:szCs w:val="20"/>
                <w:lang w:val="en-GB"/>
              </w:rPr>
              <w:t>is suitable since it correctly indicates the principal focus, research approach, and topic of the investigation. If a shorter option is needed, then:</w:t>
            </w:r>
            <w:r>
              <w:rPr>
                <w:rFonts w:cs="Arial" w:ascii="Arial" w:hAnsi="Arial"/>
                <w:b/>
                <w:bCs/>
                <w:sz w:val="20"/>
                <w:szCs w:val="20"/>
                <w:lang w:val="en-GB"/>
              </w:rPr>
              <w:t xml:space="preserve"> Leadership Styles and Employee Performance in Local Government: A Regression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gives a good summary of the research aims, method, and key results. It states the importance of transformational and laissez-faire leadership on performance and includes the quantitative method. To enhance:</w:t>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Clearly identify the most potent and weakest predictor within the leadership styles.</w:t>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Identify the particular sample setting (i.e., Local Government Unit of Cateel).</w:t>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Think about cutting incidental methodological details to focus on highlighting principal findings and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paper is scientifically rigorous in design, sampling, and analytical method. Use of validated tools for both leadership styles and performance measure is suitable. Regression and correlation analysis are correctly applied and findings are placed in context with supportive references. The discussion is based on the literature and interprets findings correctly. No significant methodological weaknesses are evident; interpretations are consistent with quantitative evidence prov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citations are adequate and up-to-date, ranging from foundational to contemporary research on leadership and organizational behaviour (many between 2015 and 2022). Key theories and modern research are represented well. To further enhance, add more region-specific or recent open-access research on public sector management in the Asian context. There were no critical omissions ident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s language is clear, academic, and suitable for scholarly publication. Occasional minor grammatical improvements may further enhance readability, but overall it meets the standard for academic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 aver that:</w:t>
            </w:r>
          </w:p>
          <w:p>
            <w:pPr>
              <w:pStyle w:val="NormalWeb"/>
              <w:numPr>
                <w:ilvl w:val="0"/>
                <w:numId w:val="2"/>
              </w:numPr>
              <w:spacing w:before="280" w:after="0"/>
              <w:rPr>
                <w:rFonts w:ascii="Arial" w:hAnsi="Arial" w:cs="Arial"/>
                <w:sz w:val="20"/>
                <w:szCs w:val="20"/>
                <w:lang w:val="en-GB"/>
              </w:rPr>
            </w:pPr>
            <w:r>
              <w:rPr>
                <w:rFonts w:cs="Arial" w:ascii="Arial" w:hAnsi="Arial"/>
                <w:sz w:val="20"/>
                <w:szCs w:val="20"/>
                <w:lang w:val="en-GB"/>
              </w:rPr>
              <w:t>The argument is well-structured and the reasoning is coherent.</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Tables and interpretations are relevant and clear.</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The dialogue relates empirical results to theoretical implications and practical suggestions for government managers.</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Use consistent labeling for all figures and table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02861"/>
      <w:bookmarkEnd w:id="6"/>
      <w:r>
        <w:rPr>
          <w:rFonts w:cs="Arial" w:ascii="Arial" w:hAnsi="Arial"/>
          <w:b/>
          <w:color w:val="000000"/>
          <w:sz w:val="20"/>
          <w:szCs w:val="20"/>
        </w:rPr>
        <w:t>Paul Aondover Igbashangv, Bayero University, Nigeria</w:t>
      </w:r>
    </w:p>
    <w:p>
      <w:pPr>
        <w:pStyle w:val="Normal"/>
        <w:rPr>
          <w:rFonts w:ascii="Arial" w:hAnsi="Arial" w:cs="Arial"/>
          <w:b/>
          <w:b/>
          <w:sz w:val="20"/>
          <w:szCs w:val="20"/>
        </w:rPr>
      </w:pPr>
      <w:r>
        <w:rPr>
          <w:rFonts w:cs="Arial" w:ascii="Arial" w:hAnsi="Arial"/>
          <w:b/>
          <w:sz w:val="20"/>
          <w:szCs w:val="20"/>
        </w:rPr>
      </w:r>
      <w:bookmarkStart w:id="7" w:name="_Hlk204002861"/>
      <w:bookmarkStart w:id="8" w:name="_Hlk20400286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ditortnoteditedlongjunnx">
    <w:name w:val="editor_t__not_edited_long__junnx"/>
    <w:basedOn w:val="DefaultParagraphFont"/>
    <w:qFormat/>
    <w:rPr/>
  </w:style>
  <w:style w:type="character" w:styleId="Editortaddedltunj">
    <w:name w:val="editor_t__added__ltunj"/>
    <w:basedOn w:val="DefaultParagraphFont"/>
    <w:qFormat/>
    <w:rPr/>
  </w:style>
  <w:style w:type="character" w:styleId="Editortnoteditedwurp8">
    <w:name w:val="editor_t__not_edited__wurp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1T09:37:00Z</dcterms:modified>
  <cp:revision>123</cp:revision>
  <dc:subject/>
  <dc:title/>
</cp:coreProperties>
</file>