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4076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alysis of Employer's Feedback on BSBA-FM Graduate Performance as an Employe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38"/>
        <w:gridCol w:w="6303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manuscript is  importance to scientific community for evaluation of performance  but needs to structured  properly correctly, processesare explicit 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K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OK  , needs to  add  research questions according to objective ,methodology and  conclusions,   all element of abstract need to  be  represented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orrect if properly arranged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et al not properly used .needs to followed .ref.ok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er to follow  a specified format, the manuscript was not properly presented. Wrong instrument for  measuring performance .check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R.  Orie Chukwulenwenwa  John, Federal College Of Education 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Nigeria</w:t>
        <w:br/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18T07:53:00Z</dcterms:modified>
  <cp:revision>118</cp:revision>
  <dc:subject/>
  <dc:title/>
</cp:coreProperties>
</file>