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7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ssession of Different Skills and Its Perceived Importance: A Tracer Study of BEED Gradu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in the teacher education institution. It provides information that may be considered in the improvement of teacher education curriculum. It may also contribute to the improvement of teaching-learning activities that may be provided to the future educators while they are still in the instit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may be improved as follow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Cs/>
                <w:iCs/>
                <w:kern w:val="2"/>
                <w:sz w:val="20"/>
                <w:szCs w:val="20"/>
              </w:rPr>
              <w:t>Possession of Different Skills and Its Perceived Importance in the Teaching Profession: A Tracer Study of BEED Gradu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uthor may consider deletion of frequency and percentage in the findings as these will also be discussed in the paper and focus more on the implication of the findings to the teacher prepa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considered the required content for a scientific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ly publis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language used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204001505"/>
      <w:r>
        <w:rPr>
          <w:rFonts w:cs="Arial" w:ascii="Arial" w:hAnsi="Arial"/>
          <w:b/>
          <w:color w:val="000000"/>
          <w:sz w:val="20"/>
          <w:szCs w:val="20"/>
        </w:rPr>
        <w:t>Riza S. Reyteran, Occidental Mindoro State College, Philippines</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10:00Z</dcterms:created>
  <dc:creator>anonymous</dc:creator>
  <dc:description/>
  <cp:keywords/>
  <dc:language>en-US</dc:language>
  <cp:lastModifiedBy>SDI 1137</cp:lastModifiedBy>
  <dcterms:modified xsi:type="dcterms:W3CDTF">2025-07-21T09:14:00Z</dcterms:modified>
  <cp:revision>9</cp:revision>
  <dc:subject/>
  <dc:title/>
</cp:coreProperties>
</file>