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7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ilosophical Foundations of the Philippine Social Stud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ies/ Opinion Articl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established robust and ambitious paradigms encapsulated in the different philosophies in Social Studies in Philliphines which should be domesticated in the changing dynamism of the educational syst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also reaffirmed the overwhelming influence of 2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entury educational philosophies and traditional philosophies in the envolving educational ecosystem in Phillipin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is appropriat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, include the specific objectives of the stud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and update some of your references, re-write your in-text citations and stick to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referencing sty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you are required to do thorough editorial correction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the following correction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 minor inaccuracies such as misspellings, grammatical errors and other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 the specific objectives in the abstrac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date the references and stick to the recommended referencing syle (APA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dition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Social Studies should be written in cap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yekpe Stephen Jacob, Delta State University Abraka, Niger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8:00Z</dcterms:created>
  <dc:creator>anonymous</dc:creator>
  <dc:description/>
  <cp:keywords/>
  <dc:language>en-US</dc:language>
  <cp:lastModifiedBy>SDI 1186</cp:lastModifiedBy>
  <dcterms:modified xsi:type="dcterms:W3CDTF">2025-07-19T08:21:00Z</dcterms:modified>
  <cp:revision>11</cp:revision>
  <dc:subject/>
  <dc:title/>
</cp:coreProperties>
</file>