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754259"/>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ilosophical Foundations of the Philippine Social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ies/ Opinion Articles</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 interesting introduction is provided when the reader is introduced to a phenomenon occurring in the Philippines related to the tendency for Western philosophy to be studied and emphasized in Philippine education. The author also questions the existence of Filipino philosophers. This piques the reader's interest in exploring the content of this opinion piece in greater detail.</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The author emphasizes the importance of philosophy in social studies and provides an overview of the history of social studies in the Philippines, making it easier for readers to understand the development of social studies in the Philippines and the challenges faced by teachers in social studies education.</w:t>
            </w:r>
          </w:p>
          <w:p>
            <w:pPr>
              <w:pStyle w:val="ListParagraph"/>
              <w:ind w:left="0" w:hanging="0"/>
              <w:rPr>
                <w:rFonts w:ascii="Arial" w:hAnsi="Arial" w:cs="Arial"/>
                <w:bCs/>
                <w:sz w:val="20"/>
                <w:szCs w:val="20"/>
                <w:lang w:val="en-GB"/>
              </w:rPr>
            </w:pPr>
            <w:r>
              <w:rPr>
                <w:rFonts w:cs="Arial" w:ascii="Arial" w:hAnsi="Arial"/>
                <w:bCs/>
                <w:sz w:val="20"/>
                <w:szCs w:val="20"/>
                <w:lang w:val="en-GB"/>
              </w:rPr>
              <w:t>The author is able to explain with arguments accompanied by data so that he can convince the reader of its truth. The author explains how philosophical debates have influenced the development of social studies, providing readers with insights into their valid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ppropriate. However, the author needs to consider and add new references in the form of the latest research results related to social studies in the Philippin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opinion piece is interesting because it explores the history of social studies and its related philosophical foundations.</w:t>
            </w:r>
          </w:p>
          <w:p>
            <w:pPr>
              <w:pStyle w:val="NormalWeb"/>
              <w:spacing w:before="0" w:after="0"/>
              <w:rPr>
                <w:rFonts w:ascii="Arial" w:hAnsi="Arial" w:cs="Arial"/>
                <w:b/>
                <w:b/>
                <w:sz w:val="20"/>
                <w:szCs w:val="20"/>
                <w:lang w:val="en-GB"/>
              </w:rPr>
            </w:pPr>
            <w:r>
              <w:rPr>
                <w:rFonts w:cs="Arial" w:ascii="Arial" w:hAnsi="Arial"/>
                <w:b/>
                <w:sz w:val="20"/>
                <w:szCs w:val="20"/>
                <w:lang w:val="en-GB"/>
              </w:rPr>
              <w:t>However, the challenges of social studies in teaching are not explored in sufficient detail, and the author's proposals for bridging the philosophical debates in the development of social studies in the Philippines could be further described so that social studies teachers and curriculum developers can truly align the achievement of social studies goals with a well-established philosophical found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Dr. Anik Widiastuti,Universitas Negeri Yogyakarta, Indone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33:00Z</dcterms:created>
  <dc:creator>anonymous</dc:creator>
  <dc:description/>
  <cp:keywords/>
  <dc:language>en-US</dc:language>
  <cp:lastModifiedBy>SDI 1186</cp:lastModifiedBy>
  <dcterms:modified xsi:type="dcterms:W3CDTF">2025-07-19T08:21:00Z</dcterms:modified>
  <cp:revision>10</cp:revision>
  <dc:subject/>
  <dc:title/>
</cp:coreProperties>
</file>