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Literacy and Retirement Preparedness among Government Employe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vides valuable insights into the financial literacy and retirement preparedness of government employees in rural areas, contributing to policy and program development in personal finance edu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clearly reflects the study’s focus and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but the research design and key statistical findings should be more clearly stated for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sound, with appropriate methodology, analysis, and interpretation of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up-to-date, though adding more local or regional studies could enhance contextual relev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uses generally clear academic English and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ilingel P. Calilung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4T09:58:00Z</dcterms:modified>
  <cp:revision>118</cp:revision>
  <dc:subject/>
  <dc:title/>
</cp:coreProperties>
</file>