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lating Zhuang Folktales with DeepSeek: An Analysis of Error Types and Post-editing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our research introduction is too short explanation, please give more brief theories that discussed this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title is good and clear, easy to understand by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Explain your methodology clearly and detail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our methodology is still unclear and too long. The reviewer sees that you join the research methodology and finding/discussion explanation in one topic, are you s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Please improve your references lists well. The references presented are still too few and not complete, so you should be added to the latest journals that discuss the same topic by attaching the doi number to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uthor must check all writing style carefully, and proofread is still needed so that the language/English quality of the article is suitable for scientific communication or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Please revise it as good as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243063"/>
      <w:bookmarkEnd w:id="6"/>
      <w:r>
        <w:rPr>
          <w:rFonts w:cs="Arial" w:ascii="Arial" w:hAnsi="Arial"/>
          <w:b/>
          <w:color w:val="000000"/>
          <w:sz w:val="20"/>
          <w:szCs w:val="20"/>
        </w:rPr>
        <w:t>Sholihatul Hamidah Daulay, Universitas Islam Negeri Sumatera Utara, Indonesia</w:t>
      </w:r>
    </w:p>
    <w:p>
      <w:pPr>
        <w:pStyle w:val="Normal"/>
        <w:rPr>
          <w:rFonts w:ascii="Arial" w:hAnsi="Arial" w:cs="Arial"/>
          <w:b/>
          <w:b/>
          <w:sz w:val="20"/>
          <w:szCs w:val="20"/>
        </w:rPr>
      </w:pPr>
      <w:r>
        <w:rPr>
          <w:rFonts w:cs="Arial" w:ascii="Arial" w:hAnsi="Arial"/>
          <w:b/>
          <w:sz w:val="20"/>
          <w:szCs w:val="20"/>
        </w:rPr>
      </w:r>
      <w:bookmarkStart w:id="7" w:name="_Hlk204243063"/>
      <w:bookmarkStart w:id="8" w:name="_Hlk20424306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04:20:00Z</dcterms:modified>
  <cp:revision>127</cp:revision>
  <dc:subject/>
  <dc:title/>
</cp:coreProperties>
</file>