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6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nslating Zhuang Folktales with DeepSeek: An Analysis of Error Types and Post-editing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Journal article (qualitative 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I think that the importance of this manuscript for the science of translation and, more specifically, for machine translation is significant. I would recommend publishing it with some revisions. Using an LLM, such as DeepSeek in this case, to translate literary works is and should be an important and cutting-edge field of translation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of the article is adequate and to the point. It is informative and tells the reader exactly what she is about to rea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Yes, but there are some linguistic issues that should be corrected. Please refer to my comments in the attached file. I suggest some linguistic changes: -first line: </w:t>
            </w:r>
            <w:r>
              <w:rPr>
                <w:rFonts w:cs="Arial" w:ascii="Arial" w:hAnsi="Arial"/>
                <w:sz w:val="20"/>
                <w:szCs w:val="20"/>
              </w:rPr>
              <w:t>“...remains a great challenge...”- 7</w:t>
            </w:r>
            <w:r>
              <w:rPr>
                <w:rFonts w:cs="Arial" w:ascii="Arial" w:hAnsi="Arial"/>
                <w:sz w:val="20"/>
                <w:szCs w:val="20"/>
                <w:vertAlign w:val="superscript"/>
              </w:rPr>
              <w:t>th</w:t>
            </w:r>
            <w:r>
              <w:rPr>
                <w:rFonts w:cs="Arial" w:ascii="Arial" w:hAnsi="Arial"/>
                <w:sz w:val="20"/>
                <w:szCs w:val="20"/>
              </w:rPr>
              <w:t xml:space="preserve"> line: without “the”, -14</w:t>
            </w:r>
            <w:r>
              <w:rPr>
                <w:rFonts w:cs="Arial" w:ascii="Arial" w:hAnsi="Arial"/>
                <w:sz w:val="20"/>
                <w:szCs w:val="20"/>
                <w:vertAlign w:val="superscript"/>
              </w:rPr>
              <w:t>th</w:t>
            </w:r>
            <w:r>
              <w:rPr>
                <w:rFonts w:cs="Arial" w:ascii="Arial" w:hAnsi="Arial"/>
                <w:sz w:val="20"/>
                <w:szCs w:val="20"/>
              </w:rPr>
              <w:t xml:space="preserve"> line: “models’.</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a qualitative research paper in the field of translation and, specifically, machine translation. Drawing from other publications and good practices in the field, using specific examples and evaluating DeepSeek’s translation compared to human translations is a valid techniqu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should be more in-text citations. All the references listed inside the text should be listed in the bibliography section at the end and vice-versa. The manuscript should revise this because there are significant discrepancies here. In-text citations are scarce but the references at the end are adequate. Also, most of the references are recent. Please, also refer to my comments in the attached fi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most cases, the language is sound. Though there are some problems that I have highlighted in the annotated text attached along with this review. These should be corrected to consider it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 would recommend the publication of this research with some revi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204243081"/>
      <w:bookmarkEnd w:id="6"/>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4243081"/>
      <w:bookmarkStart w:id="8" w:name="_Hlk204243081"/>
      <w:bookmarkEnd w:id="8"/>
    </w:p>
    <w:p>
      <w:pPr>
        <w:pStyle w:val="Normal"/>
        <w:rPr>
          <w:rFonts w:ascii="Arial" w:hAnsi="Arial" w:cs="Arial"/>
          <w:b/>
          <w:b/>
          <w:sz w:val="20"/>
          <w:szCs w:val="20"/>
        </w:rPr>
      </w:pPr>
      <w:bookmarkStart w:id="9" w:name="_Hlk204243249"/>
      <w:bookmarkEnd w:id="9"/>
      <w:r>
        <w:rPr>
          <w:rFonts w:cs="Arial" w:ascii="Arial" w:hAnsi="Arial"/>
          <w:b/>
          <w:color w:val="000000"/>
          <w:sz w:val="20"/>
          <w:szCs w:val="20"/>
        </w:rPr>
        <w:t>Anestis Karastergiou, National and Kapodistrian University of Athens, Greece</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204243249"/>
      <w:bookmarkStart w:id="13" w:name="_Hlk170903434"/>
      <w:bookmarkStart w:id="14" w:name="_Hlk171324449"/>
      <w:bookmarkStart w:id="15" w:name="_Hlk204243249"/>
      <w:bookmarkEnd w:id="13"/>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37:00Z</dcterms:created>
  <dc:creator>anonymous</dc:creator>
  <dc:description/>
  <cp:keywords/>
  <dc:language>en-US</dc:language>
  <cp:lastModifiedBy>SDI 1137</cp:lastModifiedBy>
  <dcterms:modified xsi:type="dcterms:W3CDTF">2025-07-24T04:24:00Z</dcterms:modified>
  <cp:revision>10</cp:revision>
  <dc:subject/>
  <dc:title/>
</cp:coreProperties>
</file>