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681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lating Zhuang Folktales with DeepSeek: An Analysis of Error Types and Post-editing Strategie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e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 (Accept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3</cp:lastModifiedBy>
  <dcterms:modified xsi:type="dcterms:W3CDTF">2025-07-26T06:24:00Z</dcterms:modified>
  <cp:revision>59</cp:revision>
  <dc:subject/>
  <dc:title/>
</cp:coreProperties>
</file>