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8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sz w:val="20"/>
                <w:szCs w:val="20"/>
                <w:lang w:val="en-GB"/>
              </w:rPr>
              <w:t>Translating Zhuang Folktales with DeepSeek: An Analysis of Error Types and Post-editing Strategie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1. You stated that two professors evaluated the translations, but you did not explain how their assessments were carried out. Please clarify whether any rubric or assessment criteria were used, whether the evaluation was blind, and how agreement between the reviewers was reached. </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2. You also mentioned using DeepSeek itself to assist in error annotation. This creates a methodological bias, as the same system is being used for both generation and evaluation. Human annotation must remain the core of the evaluation process, with clear documentation of how errors were labelled, cross-checked, and validated. You should explicitly state how much of the annotation process was manual and how reliability was ensured.</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3. In your declaration, you mention using AI to check references and APA formatting. Reference formatting must be done manually to ensure accuracy. I strongly recommend that you manually verify all references and correct any inconsistencies. </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4. There is only one citation from 2025. You are encouraged to engage with and cite more recent studies.</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lang w:val="en-GB"/>
              </w:rPr>
              <w:t>5. Although you mention that AI was used to proofread, the manuscript still contains noticeable grammatical and stylistic issues. A final round of manual language polishing is recommended.</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7</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Author</cp:lastModifiedBy>
  <dcterms:modified xsi:type="dcterms:W3CDTF">2025-07-24T16:24:00Z</dcterms:modified>
  <cp:revision>59</cp:revision>
  <dc:subject/>
  <dc:title/>
</cp:coreProperties>
</file>