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Incentive Mechanisms for International Ceramic Innovation and Entrepreneurship Talents — A Multi-case Comparison Based on Grounded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believe this contributes to the scientific community by developing the CTM (Culture–Technology–Market) Model, which is related to the innovation model of two continents: Italy, representing Europe, and China, part of As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add what is different (unique, motif, and pattern) about the ceramic products in their countries?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clear, informative, and reason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 is very good. Delete the sentence in NVivo 12 software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2023 and April 202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accurate in its methodology, data analysis, presentation of findings, and theoretical conne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enough for referenc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perf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addition to enriching academic discourse in talent management and innovation studies, his research also informs real-world strategies for promoting international collaboration and innovation in creative sect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hamad Fauzi, Sultan Abdul Halim Mu'adzam Shah Islamic International University, Malays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8:1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e802d7-a8b0-42d7-b074-bfff7ccc9942</vt:lpwstr>
  </property>
</Properties>
</file>