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6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Research on Incentive Mechanisms for International Ceramic Innovation and Entrepreneurship Talents — A Multi-case Comparison Based on Grounded Theo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significantly contributes to the fields of cultural economics, innovation studies, and talent management specifically to the global ceramic industry. The proposal of CTM (Culture-Technology-Market Model,  fills a crucial gap in understanding how to motivate and retain international creative talents beyond the traditional financial incentives. This research gives practical frameworks and policies that can inform international and sustainable talent eco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omewhat descriptive, it could be more concis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My suggested title will be “Multi-case Study on Incentivizing Global Ceramic Innovation Talent: A Grounded Theo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of the research is comprehensive however the researcher may add a brief statement about the CTM model being the original contribution to the theo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oun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add more Western or global sources to balance the emphasis on Chinese scholarships, most especially when making international comparis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though there are a few minor grammatical issues, but it still understandable. I suggest a professional language edit to polish the manuscript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 xml:space="preserve">The manuscript is strong and original and gives practical contributions through its CTM Model however minor revisions are recommended specifically refining the abstract, improving the language for scholarly tone, and adding a few international references for balance. </w:t>
            </w:r>
          </w:p>
          <w:p>
            <w:pPr>
              <w:pStyle w:val="NormalWeb"/>
              <w:spacing w:before="0" w:after="0"/>
              <w:rPr>
                <w:rFonts w:ascii="Arial" w:hAnsi="Arial" w:cs="Arial"/>
                <w:b/>
                <w:b/>
                <w:sz w:val="20"/>
                <w:szCs w:val="20"/>
                <w:lang w:val="en-GB"/>
              </w:rPr>
            </w:pPr>
            <w:r>
              <w:rPr>
                <w:rFonts w:cs="Arial" w:ascii="Arial" w:hAnsi="Arial"/>
                <w:b/>
                <w:sz w:val="20"/>
                <w:szCs w:val="20"/>
                <w:lang w:val="en-GB"/>
              </w:rPr>
              <w:t>Note: These are not structural flaws but just editorial enhancemen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Charlene L. Secuya, Cebu Normal University and Department of Education, Philippines</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08:12:00Z</dcterms:modified>
  <cp:revision>119</cp:revision>
  <dc:subject/>
  <dc:title/>
</cp:coreProperties>
</file>