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Education and Social Studie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ESS_140663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MPROVING SCIENCE PERFORMANCE THROUGH MNEMONIC KEYWORD METHOD AMONG FIFTH-GRADE LEARNER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Innovative approaches are need of the hour in developing curiosity while teaching and learning in science. In this direction paper could through a light on integrating method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  <w:lang w:val="en-PH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5269865</wp:posOffset>
                      </wp:positionH>
                      <wp:positionV relativeFrom="paragraph">
                        <wp:posOffset>-1433830</wp:posOffset>
                      </wp:positionV>
                      <wp:extent cx="440690" cy="278765"/>
                      <wp:effectExtent l="0" t="0" r="0" b="0"/>
                      <wp:wrapNone/>
                      <wp:docPr id="1" name="Rectangles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0640" cy="278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s 25" fillcolor="white" stroked="f" o:allowincell="t" style="position:absolute;margin-left:414.95pt;margin-top:-112.9pt;width:34.65pt;height:21.9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IMPROVING SCIENCE PERFORMANCE THROUGH MNEMONIC KEYWORD METHOD AMONG FIFTH-GRADE LEARNERS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  <w:lang w:val="en-PH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val="en-PH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Approach instead of method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77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Fair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he analysis of pre-test and post-test appears to be effective however, the author could elaborated the achievements of objectives through experimentation 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Fair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Fair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0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bookmarkStart w:id="6" w:name="_Hlk170903434"/>
      <w:bookmarkStart w:id="7" w:name="_Hlk171324449"/>
      <w:bookmarkStart w:id="8" w:name="_Hlk203647613"/>
      <w:r>
        <w:rPr>
          <w:rFonts w:cs="Arial" w:ascii="Arial" w:hAnsi="Arial"/>
          <w:b/>
          <w:color w:val="000000"/>
          <w:sz w:val="20"/>
          <w:szCs w:val="20"/>
        </w:rPr>
        <w:t>Shivakumar U Ganachari, Soundarya Institue Of Management and Science, India</w:t>
      </w:r>
      <w:bookmarkEnd w:id="6"/>
      <w:bookmarkEnd w:id="7"/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ess.com/index.php/AJES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7-17T06:56:00Z</dcterms:modified>
  <cp:revision>118</cp:revision>
  <dc:subject/>
  <dc:title/>
</cp:coreProperties>
</file>